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58"/>
        <w:gridCol w:w="2652"/>
        <w:gridCol w:w="2461"/>
      </w:tblGrid>
      <w:tr>
        <w:trPr>
          <w:trHeight w:val="611" w:hRule="exac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Kuruluş Ad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Organization Name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Merkez Adr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Head Office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Üretim/Hizmet Yeri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Şube Adres(ler)i</w:t>
            </w:r>
          </w:p>
          <w:p>
            <w:pPr>
              <w:pStyle w:val="Normal"/>
              <w:ind w:right="-64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roduction/Service/Site Address(es)</w:t>
            </w:r>
          </w:p>
        </w:tc>
        <w:tc>
          <w:tcPr>
            <w:tcW w:w="7671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2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w w:val="80"/>
                <w:sz w:val="20"/>
                <w:szCs w:val="20"/>
                <w:lang w:val="tr-TR" w:eastAsia="tr-TR"/>
              </w:rPr>
            </w:r>
          </w:p>
        </w:tc>
        <w:tc>
          <w:tcPr>
            <w:tcW w:w="7671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</w:rPr>
              <w:t xml:space="preserve">*Merkez adresten farklı ise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f different from head office.</w:t>
            </w:r>
          </w:p>
        </w:tc>
      </w:tr>
      <w:tr>
        <w:trPr>
          <w:trHeight w:val="41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Müşteri Kapsam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Company’s scope</w:t>
            </w:r>
          </w:p>
        </w:tc>
        <w:tc>
          <w:tcPr>
            <w:tcW w:w="7671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left="-75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Şirket Sahibi (leri)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Company Owner (s)</w:t>
            </w:r>
          </w:p>
        </w:tc>
        <w:tc>
          <w:tcPr>
            <w:tcW w:w="2558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Sistem Yöneticisi (leri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System administrator (s)</w:t>
            </w:r>
          </w:p>
        </w:tc>
        <w:tc>
          <w:tcPr>
            <w:tcW w:w="2461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2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1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ergi Daires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ax Administration</w:t>
            </w:r>
          </w:p>
        </w:tc>
        <w:tc>
          <w:tcPr>
            <w:tcW w:w="2558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ergi 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ax No</w:t>
            </w:r>
          </w:p>
        </w:tc>
        <w:tc>
          <w:tcPr>
            <w:tcW w:w="2461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1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Ticaret Sicil 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Official No</w:t>
            </w:r>
          </w:p>
        </w:tc>
        <w:tc>
          <w:tcPr>
            <w:tcW w:w="2558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arih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Date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8"/>
          <w:szCs w:val="20"/>
        </w:rPr>
      </w:pPr>
      <w:r>
        <w:rPr>
          <w:rFonts w:cs="Microsoft Sans Serif" w:ascii="Microsoft Sans Serif" w:hAnsi="Microsoft Sans Serif"/>
          <w:b w:val="false"/>
          <w:i/>
          <w:w w:val="80"/>
          <w:sz w:val="18"/>
          <w:szCs w:val="20"/>
        </w:rPr>
        <w:t>Organizasyon Temel Bilgileri/ Organization basic Information</w:t>
      </w:r>
    </w:p>
    <w:tbl>
      <w:tblPr>
        <w:tblW w:w="98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34"/>
        <w:gridCol w:w="2631"/>
        <w:gridCol w:w="2436"/>
      </w:tblGrid>
      <w:tr>
        <w:trPr>
          <w:trHeight w:val="403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hone</w:t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Fax</w:t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E-Post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oplam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otal Number of Employees</w:t>
            </w:r>
          </w:p>
        </w:tc>
      </w:tr>
      <w:tr>
        <w:trPr>
          <w:trHeight w:val="297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ardiya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Shift</w:t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Taşeron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Subcontractors Employees</w:t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Vardiyalarda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Employees Working by Shift</w:t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Aynı işi Yapan Çalışan Sayıs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umber of  Personnel Carry Out Nearly Identical Activites</w:t>
            </w:r>
          </w:p>
        </w:tc>
      </w:tr>
      <w:tr>
        <w:trPr>
          <w:trHeight w:val="297" w:hRule="atLeast"/>
        </w:trPr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  <w:t>Belgelendirme Talep Edilen Yönetim Sistemi/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Requested Management System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9"/>
      </w:tblGrid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0" w:name="__Fieldmark__0_602880338"/>
            <w:bookmarkStart w:id="1" w:name="__Fieldmark__0_602880338"/>
            <w:bookmarkEnd w:id="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9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" w:name="__Fieldmark__1_602880338"/>
            <w:bookmarkStart w:id="3" w:name="__Fieldmark__1_602880338"/>
            <w:bookmarkEnd w:id="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ISO 14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" w:name="__Fieldmark__2_602880338"/>
            <w:bookmarkStart w:id="5" w:name="__Fieldmark__2_602880338"/>
            <w:bookmarkEnd w:id="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45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" w:name="__Fieldmark__3_602880338"/>
            <w:bookmarkStart w:id="7" w:name="__Fieldmark__3_602880338"/>
            <w:bookmarkEnd w:id="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>ISO 2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8" w:name="__Fieldmark__4_602880338"/>
            <w:bookmarkStart w:id="9" w:name="__Fieldmark__4_602880338"/>
            <w:bookmarkEnd w:id="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50001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0" w:name="__Fieldmark__5_602880338"/>
            <w:bookmarkStart w:id="11" w:name="__Fieldmark__5_602880338"/>
            <w:bookmarkEnd w:id="1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2" w:name="__Fieldmark__6_602880338"/>
            <w:bookmarkStart w:id="13" w:name="__Fieldmark__6_602880338"/>
            <w:bookmarkEnd w:id="1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4" w:name="__Fieldmark__7_602880338"/>
            <w:bookmarkStart w:id="15" w:name="__Fieldmark__7_602880338"/>
            <w:bookmarkEnd w:id="1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6" w:name="__Fieldmark__8_602880338"/>
            <w:bookmarkStart w:id="17" w:name="__Fieldmark__8_602880338"/>
            <w:bookmarkEnd w:id="1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18" w:name="__Fieldmark__9_602880338"/>
            <w:bookmarkStart w:id="19" w:name="__Fieldmark__9_602880338"/>
            <w:bookmarkEnd w:id="1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0" w:name="__Fieldmark__10_602880338"/>
            <w:bookmarkStart w:id="21" w:name="__Fieldmark__10_602880338"/>
            <w:bookmarkEnd w:id="2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IEC 27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2" w:name="__Fieldmark__11_602880338"/>
            <w:bookmarkStart w:id="23" w:name="__Fieldmark__11_602880338"/>
            <w:bookmarkEnd w:id="2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IEC 277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4" w:name="__Fieldmark__12_602880338"/>
            <w:bookmarkStart w:id="25" w:name="__Fieldmark__12_602880338"/>
            <w:bookmarkEnd w:id="2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2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6" w:name="__Fieldmark__13_602880338"/>
            <w:bookmarkStart w:id="27" w:name="__Fieldmark__13_602880338"/>
            <w:bookmarkEnd w:id="2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IEC 20000-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28" w:name="__Fieldmark__14_602880338"/>
            <w:bookmarkStart w:id="29" w:name="__Fieldmark__14_602880338"/>
            <w:bookmarkEnd w:id="2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18"/>
              </w:rPr>
              <w:t xml:space="preserve"> Diğer Standard(lar)</w:t>
            </w:r>
          </w:p>
          <w:p>
            <w:pPr>
              <w:pStyle w:val="Normal"/>
              <w:ind w:left="-38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4"/>
                <w:szCs w:val="18"/>
              </w:rPr>
              <w:t xml:space="preserve">     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8"/>
              </w:rPr>
              <w:t>Other Standar(s)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0" w:name="__Fieldmark__15_602880338"/>
            <w:bookmarkStart w:id="31" w:name="__Fieldmark__15_602880338"/>
            <w:bookmarkEnd w:id="3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AC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2" w:name="__Fieldmark__16_602880338"/>
            <w:bookmarkStart w:id="33" w:name="__Fieldmark__16_602880338"/>
            <w:bookmarkEnd w:id="3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on-akredi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4" w:name="__Fieldmark__17_602880338"/>
            <w:bookmarkStart w:id="35" w:name="__Fieldmark__17_602880338"/>
            <w:bookmarkEnd w:id="3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on-akredi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6" w:name="__Fieldmark__18_602880338"/>
            <w:bookmarkStart w:id="37" w:name="__Fieldmark__18_602880338"/>
            <w:bookmarkEnd w:id="3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on-akredi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38" w:name="__Fieldmark__19_602880338"/>
            <w:bookmarkStart w:id="39" w:name="__Fieldmark__19_602880338"/>
            <w:bookmarkEnd w:id="3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Non-akredite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0" w:name="__Fieldmark__20_602880338"/>
            <w:bookmarkStart w:id="41" w:name="__Fieldmark__20_602880338"/>
            <w:bookmarkEnd w:id="4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31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2" w:name="__Fieldmark__21_602880338"/>
            <w:bookmarkStart w:id="43" w:name="__Fieldmark__21_602880338"/>
            <w:bookmarkEnd w:id="4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8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4" w:name="__Fieldmark__22_602880338"/>
            <w:bookmarkStart w:id="45" w:name="__Fieldmark__22_602880338"/>
            <w:bookmarkEnd w:id="4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55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6" w:name="__Fieldmark__23_602880338"/>
            <w:bookmarkStart w:id="47" w:name="__Fieldmark__23_602880338"/>
            <w:bookmarkEnd w:id="4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39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48" w:name="__Fieldmark__24_602880338"/>
            <w:bookmarkStart w:id="49" w:name="__Fieldmark__24_602880338"/>
            <w:bookmarkEnd w:id="4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18295-1,2</w:t>
            </w:r>
          </w:p>
        </w:tc>
      </w:tr>
      <w:tr>
        <w:trPr>
          <w:trHeight w:val="3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0" w:name="__Fieldmark__25_602880338"/>
            <w:bookmarkStart w:id="51" w:name="__Fieldmark__25_602880338"/>
            <w:bookmarkEnd w:id="5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6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2" w:name="__Fieldmark__26_602880338"/>
            <w:bookmarkStart w:id="53" w:name="__Fieldmark__26_602880338"/>
            <w:bookmarkEnd w:id="5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100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4" w:name="__Fieldmark__27_602880338"/>
            <w:bookmarkStart w:id="55" w:name="__Fieldmark__27_602880338"/>
            <w:bookmarkEnd w:id="5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134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6" w:name="__Fieldmark__28_602880338"/>
            <w:bookmarkStart w:id="57" w:name="__Fieldmark__28_602880338"/>
            <w:bookmarkEnd w:id="57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/TS 29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8" w:right="-82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58" w:name="__Fieldmark__29_602880338"/>
            <w:bookmarkStart w:id="59" w:name="__Fieldmark__29_602880338"/>
            <w:bookmarkEnd w:id="59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ISO 22716 (GMP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0"/>
          <w:szCs w:val="4"/>
        </w:rPr>
      </w:pPr>
      <w:r>
        <w:rPr>
          <w:rFonts w:cs="Microsoft Sans Serif" w:ascii="Microsoft Sans Serif" w:hAnsi="Microsoft Sans Serif"/>
          <w:sz w:val="10"/>
          <w:szCs w:val="4"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11"/>
        <w:gridCol w:w="3362"/>
      </w:tblGrid>
      <w:tr>
        <w:trPr>
          <w:trHeight w:val="395" w:hRule="atLeast"/>
        </w:trPr>
        <w:tc>
          <w:tcPr>
            <w:tcW w:w="3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0" w:name="__Fieldmark__30_602880338"/>
            <w:bookmarkStart w:id="61" w:name="__Fieldmark__30_602880338"/>
            <w:bookmarkEnd w:id="61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tr-TR"/>
              </w:rPr>
              <w:t>Yeni Başvuru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Microsoft Sans Serif"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Application</w:t>
            </w:r>
          </w:p>
        </w:tc>
        <w:tc>
          <w:tcPr>
            <w:tcW w:w="3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2" w:name="__Fieldmark__31_602880338"/>
            <w:bookmarkStart w:id="63" w:name="__Fieldmark__31_602880338"/>
            <w:bookmarkEnd w:id="63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Kapsam ve Adres Değişikliği</w:t>
            </w:r>
          </w:p>
          <w:p>
            <w:pPr>
              <w:pStyle w:val="Normal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  <w:lang w:val="de-DE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Scope and Adrres attach existing certificate</w:t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jc w:val="both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separate"/>
            </w:r>
            <w:bookmarkStart w:id="64" w:name="__Fieldmark__32_602880338"/>
            <w:bookmarkStart w:id="65" w:name="__Fieldmark__32_602880338"/>
            <w:bookmarkEnd w:id="65"/>
            <w:r>
              <w:rPr>
                <w:rFonts w:cs="Microsoft Sans Serif" w:ascii="Microsoft Sans Serif" w:hAnsi="Microsoft Sans Serif"/>
                <w:color w:val="000000"/>
                <w:w w:val="80"/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w w:val="80"/>
                <w:rFonts w:cs="Microsoft Sans Serif" w:ascii="Microsoft Sans Serif" w:hAnsi="Microsoft Sans Serif"/>
                <w:color w:val="000000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2"/>
                <w:szCs w:val="20"/>
                <w:lang w:val="de-DE"/>
              </w:rPr>
              <w:t>Transfer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Transfer</w:t>
            </w:r>
          </w:p>
        </w:tc>
      </w:tr>
    </w:tbl>
    <w:p>
      <w:pPr>
        <w:pStyle w:val="Normal"/>
        <w:ind w:left="-56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4"/>
          <w:szCs w:val="14"/>
        </w:rPr>
      </w:pPr>
      <w:r>
        <w:rPr>
          <w:rFonts w:cs="Microsoft Sans Serif" w:ascii="Microsoft Sans Serif" w:hAnsi="Microsoft Sans Serif"/>
          <w:b w:val="false"/>
          <w:i/>
          <w:w w:val="80"/>
          <w:sz w:val="14"/>
          <w:szCs w:val="14"/>
        </w:rPr>
        <w:t>Belgelendirilmesi İstenen Yönetim Sistemi Kapsamı/ The desired management system scope of the certification (Türkçe/ English)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525"/>
        <w:gridCol w:w="709"/>
        <w:gridCol w:w="438"/>
        <w:gridCol w:w="850"/>
        <w:gridCol w:w="432"/>
        <w:gridCol w:w="10"/>
      </w:tblGrid>
      <w:tr>
        <w:trPr>
          <w:trHeight w:val="223" w:hRule="atLeast"/>
        </w:trPr>
        <w:tc>
          <w:tcPr>
            <w:tcW w:w="986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sv-SE"/>
              </w:rPr>
              <w:t>ISO 9001 standardına göre uygulanabilir olmayan madde var ise belirt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ndicate the non-applicable clause according to ISO 9001, if exist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66" w:name="__Fieldmark__33_602880338"/>
            <w:bookmarkStart w:id="67" w:name="__Fieldmark__33_602880338"/>
            <w:bookmarkEnd w:id="6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68" w:name="__Fieldmark__34_602880338"/>
            <w:bookmarkStart w:id="69" w:name="__Fieldmark__34_602880338"/>
            <w:bookmarkEnd w:id="6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6"/>
                <w:szCs w:val="20"/>
                <w:lang w:val="tr-TR"/>
              </w:rPr>
              <w:t xml:space="preserve">Cevabınız evet ise lütfen ismini belirtiniz. </w:t>
            </w:r>
            <w:r>
              <w:rPr>
                <w:rFonts w:cs="Microsoft Sans Serif" w:ascii="Microsoft Sans Serif" w:hAnsi="Microsoft Sans Serif"/>
                <w:b w:val="false"/>
                <w:i/>
                <w:color w:val="7F7F7F"/>
                <w:w w:val="80"/>
                <w:sz w:val="14"/>
                <w:szCs w:val="20"/>
                <w:lang w:val="tr-TR"/>
              </w:rPr>
              <w:t>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Varsa dış kaynaklı prosesleriniz hakkında bilgi ver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lease give information concerning outsourced processes ,ıf exist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0" w:name="__Fieldmark__35_602880338"/>
            <w:bookmarkStart w:id="71" w:name="__Fieldmark__35_602880338"/>
            <w:bookmarkEnd w:id="7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2" w:name="__Fieldmark__36_602880338"/>
            <w:bookmarkStart w:id="73" w:name="__Fieldmark__36_602880338"/>
            <w:bookmarkEnd w:id="7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6"/>
                <w:szCs w:val="20"/>
                <w:lang w:val="tr-TR"/>
              </w:rPr>
              <w:t xml:space="preserve">Cevabınız evet ise lütfen ismini belirtiniz. </w:t>
            </w:r>
            <w:r>
              <w:rPr>
                <w:rFonts w:cs="Microsoft Sans Serif" w:ascii="Microsoft Sans Serif" w:hAnsi="Microsoft Sans Serif"/>
                <w:b w:val="false"/>
                <w:i/>
                <w:color w:val="7F7F7F"/>
                <w:w w:val="80"/>
                <w:sz w:val="14"/>
                <w:szCs w:val="20"/>
                <w:lang w:val="tr-TR"/>
              </w:rPr>
              <w:t>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Daha büyük bir şirketle ilişkiniz varsa bilgi ver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Please give information about  a relationship in a lager corporation, ıf any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4" w:name="__Fieldmark__37_602880338"/>
            <w:bookmarkStart w:id="75" w:name="__Fieldmark__37_602880338"/>
            <w:bookmarkEnd w:id="7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6" w:name="__Fieldmark__38_602880338"/>
            <w:bookmarkStart w:id="77" w:name="__Fieldmark__38_602880338"/>
            <w:bookmarkEnd w:id="7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6"/>
                <w:szCs w:val="20"/>
                <w:lang w:val="tr-TR"/>
              </w:rPr>
              <w:t xml:space="preserve">Cevabınız evet ise lütfen ismini belirtiniz. </w:t>
            </w:r>
            <w:r>
              <w:rPr>
                <w:rFonts w:cs="Microsoft Sans Serif" w:ascii="Microsoft Sans Serif" w:hAnsi="Microsoft Sans Serif"/>
                <w:b w:val="false"/>
                <w:i/>
                <w:color w:val="7F7F7F"/>
                <w:w w:val="80"/>
                <w:sz w:val="14"/>
                <w:szCs w:val="20"/>
                <w:lang w:val="tr-TR"/>
              </w:rPr>
              <w:t>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Eğer kullanıldıysa danışmanlık hizmetleri hakkında bilgi (Danışmanlık kuruluşu/danışman) veriniz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5"/>
                <w:szCs w:val="15"/>
              </w:rPr>
              <w:t>Please give information concerning to use of consultancy (consultancy organization/consultant) relating to the management systems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78" w:name="__Fieldmark__39_602880338"/>
            <w:bookmarkStart w:id="79" w:name="__Fieldmark__39_602880338"/>
            <w:bookmarkEnd w:id="7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</w:p>
        </w:tc>
        <w:tc>
          <w:tcPr>
            <w:tcW w:w="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0" w:name="__Fieldmark__40_602880338"/>
            <w:bookmarkStart w:id="81" w:name="__Fieldmark__40_602880338"/>
            <w:bookmarkEnd w:id="8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color w:val="7F7F7F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7F7F7F"/>
                <w:w w:val="80"/>
                <w:sz w:val="16"/>
                <w:szCs w:val="20"/>
                <w:lang w:val="tr-TR"/>
              </w:rPr>
              <w:t xml:space="preserve">Cevabınız evet ise lütfen ismini belirtiniz. </w:t>
            </w:r>
            <w:r>
              <w:rPr>
                <w:rFonts w:cs="Microsoft Sans Serif" w:ascii="Microsoft Sans Serif" w:hAnsi="Microsoft Sans Serif"/>
                <w:b w:val="false"/>
                <w:i/>
                <w:color w:val="7F7F7F"/>
                <w:w w:val="80"/>
                <w:sz w:val="14"/>
                <w:szCs w:val="20"/>
                <w:lang w:val="tr-TR"/>
              </w:rPr>
              <w:t>If your answer is yes, please specify the name.</w:t>
            </w:r>
          </w:p>
        </w:tc>
        <w:tc>
          <w:tcPr>
            <w:tcW w:w="49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/>
            </w:pPr>
            <w:r>
              <w:rPr>
                <w:rFonts w:cs="Microsoft Sans Serif" w:ascii="Microsoft Sans Serif" w:hAnsi="Microsoft Sans Serif"/>
                <w:w w:val="80"/>
                <w:sz w:val="19"/>
                <w:szCs w:val="19"/>
                <w:lang w:val="tr-TR"/>
              </w:rPr>
              <w:t>Gizli veya hassas bilgiler içermesi sebebiyle denetim ekibine gösteremeyeceği BTHYS dokümanlarının veya kayıtların var olup olmadığını bilgisini belirtiniz.</w:t>
            </w:r>
          </w:p>
          <w:p>
            <w:pPr>
              <w:pStyle w:val="Normal"/>
              <w:ind w:left="-6" w:right="40" w:hanging="11"/>
              <w:rPr>
                <w:rFonts w:ascii="MS Reference Sans Serif" w:hAnsi="MS Reference Sans Serif" w:cs="MS Reference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5"/>
                <w:szCs w:val="15"/>
              </w:rPr>
              <w:t>Indicate whether there are any ITSMS documents or records that cannot be shown to the audit team because they contain confidential or sensitive information.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</w:p>
        </w:tc>
        <w:tc>
          <w:tcPr>
            <w:tcW w:w="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2" w:name="__Fieldmark__41_602880338"/>
            <w:bookmarkStart w:id="83" w:name="__Fieldmark__41_602880338"/>
            <w:bookmarkEnd w:id="8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</w:p>
        </w:tc>
        <w:tc>
          <w:tcPr>
            <w:tcW w:w="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4" w:name="__Fieldmark__42_602880338"/>
            <w:bookmarkStart w:id="85" w:name="__Fieldmark__42_602880338"/>
            <w:bookmarkEnd w:id="8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987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/>
              </w:rPr>
              <w:t xml:space="preserve">Prosesler, fonksiyonlar, kullanılan ekipmanlar ve faaliyetleriniz hakkında bilgi veriniz.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3"/>
                <w:szCs w:val="15"/>
              </w:rPr>
              <w:t>Please give information about your processes, functions, technical resources and operations</w:t>
            </w:r>
          </w:p>
        </w:tc>
      </w:tr>
      <w:tr>
        <w:trPr>
          <w:trHeight w:val="227" w:hRule="atLeast"/>
        </w:trPr>
        <w:tc>
          <w:tcPr>
            <w:tcW w:w="986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color w:val="FF0000"/>
                <w:w w:val="80"/>
                <w:sz w:val="16"/>
                <w:szCs w:val="20"/>
                <w:lang w:val="tr-T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w w:val="80"/>
                <w:sz w:val="16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color w:val="FF0000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987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/>
              </w:rPr>
              <w:t>Var ise uymakla yükümlü olduğunuz yasal mevzuat hakkında bilgi veriniz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20"/>
                <w:lang w:val="tr-TR"/>
              </w:rPr>
              <w:t>Please give information about any legal regulation that you are obliged to abide by, if exits.</w:t>
            </w:r>
          </w:p>
        </w:tc>
      </w:tr>
      <w:tr>
        <w:trPr>
          <w:trHeight w:val="227" w:hRule="atLeast"/>
        </w:trPr>
        <w:tc>
          <w:tcPr>
            <w:tcW w:w="986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 w:val="false"/>
                <w:i/>
                <w:i/>
                <w:color w:val="FF0000"/>
                <w:w w:val="80"/>
                <w:sz w:val="16"/>
                <w:szCs w:val="20"/>
                <w:lang w:val="tr-TR" w:eastAsia="tr-TR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/>
                <w:color w:val="FF0000"/>
                <w:w w:val="80"/>
                <w:sz w:val="16"/>
                <w:szCs w:val="20"/>
                <w:lang w:val="tr-TR" w:eastAsia="tr-TR"/>
              </w:rPr>
            </w:r>
          </w:p>
        </w:tc>
      </w:tr>
    </w:tbl>
    <w:p>
      <w:pPr>
        <w:pStyle w:val="Normal"/>
        <w:ind w:left="-70" w:right="-313" w:hanging="0"/>
        <w:rPr>
          <w:rFonts w:ascii="Microsoft Sans Serif" w:hAnsi="Microsoft Sans Serif" w:cs="Microsoft Sans Serif"/>
          <w:sz w:val="16"/>
          <w:szCs w:val="16"/>
          <w:lang w:val="tr-TR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</w:r>
    </w:p>
    <w:p>
      <w:pPr>
        <w:pStyle w:val="Normal"/>
        <w:ind w:left="-70" w:right="-313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16"/>
          <w:szCs w:val="16"/>
          <w:lang w:val="tr-TR"/>
        </w:rPr>
        <w:t xml:space="preserve">Yönetim sisteminizin entegrasyon seviyesi hakkında bilgi veriniz/ </w:t>
      </w:r>
      <w:r>
        <w:rPr>
          <w:rFonts w:cs="Microsoft Sans Serif" w:ascii="Microsoft Sans Serif" w:hAnsi="Microsoft Sans Serif"/>
          <w:b w:val="false"/>
          <w:sz w:val="14"/>
          <w:szCs w:val="14"/>
          <w:lang w:val="tr-TR"/>
        </w:rPr>
        <w:t>Please give information about the level of integration of your management system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6"/>
        <w:gridCol w:w="4381"/>
        <w:gridCol w:w="513"/>
      </w:tblGrid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4. Kuruluş ve Bağlamı/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Context of the Organization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6" w:name="__Fieldmark__43_602880338"/>
            <w:bookmarkStart w:id="87" w:name="__Fieldmark__43_602880338"/>
            <w:bookmarkEnd w:id="8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8. Operasyon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Operation) (Operasyonel Planlama ve Kontrol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88" w:name="__Fieldmark__44_602880338"/>
            <w:bookmarkStart w:id="89" w:name="__Fieldmark__44_602880338"/>
            <w:bookmarkEnd w:id="8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5. Liderlik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Leadership) (Taahhüt, Çalışan Katılımı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0" w:name="__Fieldmark__45_602880338"/>
            <w:bookmarkStart w:id="91" w:name="__Fieldmark__45_602880338"/>
            <w:bookmarkEnd w:id="9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ind w:right="-69" w:hanging="0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9. Performans değerlendirme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 xml:space="preserve">(Performance Evaluation)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4"/>
                <w:lang w:val="tr-TR" w:eastAsia="en-US"/>
              </w:rPr>
              <w:t>(İzleme, Ölçme, Analiz ve Değerlendirme, İç Denetim, Yönetimin Gözden Geçirmesi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2" w:name="__Fieldmark__46_602880338"/>
            <w:bookmarkStart w:id="93" w:name="__Fieldmark__46_602880338"/>
            <w:bookmarkEnd w:id="9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6. Planlama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Planning) (Risk ve Fırsat Belirleme Faaliyetleri, Hedefler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4" w:name="__Fieldmark__47_602880338"/>
            <w:bookmarkStart w:id="95" w:name="__Fieldmark__47_602880338"/>
            <w:bookmarkEnd w:id="9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10. yileştirme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Improvement) (İyileştirme, Uygunsuzluk ve Düzeltici Faaliyet, Sürekli iyileştirme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6" w:name="__Fieldmark__48_602880338"/>
            <w:bookmarkStart w:id="97" w:name="__Fieldmark__48_602880338"/>
            <w:bookmarkEnd w:id="9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7. Destek</w:t>
            </w:r>
            <w:r>
              <w:rPr>
                <w:rFonts w:cs="Microsoft Sans Serif" w:ascii="Microsoft Sans Serif" w:hAnsi="Microsoft Sans Serif"/>
                <w:w w:val="80"/>
                <w:sz w:val="14"/>
                <w:szCs w:val="16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Support) (Kaynaklar,Yetkinlik,Farkındalık,İletişim, Dokümante Edilmiş Bilgi)</w:t>
            </w:r>
          </w:p>
        </w:tc>
        <w:tc>
          <w:tcPr>
            <w:tcW w:w="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98" w:name="__Fieldmark__49_602880338"/>
            <w:bookmarkStart w:id="99" w:name="__Fieldmark__49_602880338"/>
            <w:bookmarkEnd w:id="9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4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tr-TR" w:eastAsia="en-US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  <w:lang w:val="tr-TR" w:eastAsia="en-US"/>
              </w:rPr>
              <w:t>11. Diğer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  <w:lang w:val="tr-TR" w:eastAsia="en-US"/>
              </w:rPr>
              <w:t>(Other)</w:t>
            </w:r>
          </w:p>
        </w:tc>
        <w:tc>
          <w:tcPr>
            <w:tcW w:w="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0" w:name="__Fieldmark__50_602880338"/>
            <w:bookmarkStart w:id="101" w:name="__Fieldmark__50_602880338"/>
            <w:bookmarkEnd w:id="101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20"/>
          <w:szCs w:val="20"/>
          <w:lang w:val="tr-TR"/>
        </w:rPr>
      </w:pPr>
      <w:r>
        <w:rPr>
          <w:rFonts w:cs="Microsoft Sans Serif" w:ascii="Microsoft Sans Serif" w:hAnsi="Microsoft Sans Serif"/>
          <w:w w:val="80"/>
          <w:sz w:val="20"/>
          <w:szCs w:val="20"/>
          <w:lang w:val="tr-TR"/>
        </w:rPr>
        <w:t xml:space="preserve">HACCP Çalışması Bilgileri/ </w:t>
      </w:r>
      <w:r>
        <w:rPr>
          <w:rFonts w:cs="Microsoft Sans Serif" w:ascii="Microsoft Sans Serif" w:hAnsi="Microsoft Sans Serif"/>
          <w:b w:val="false"/>
          <w:i/>
          <w:w w:val="80"/>
          <w:sz w:val="20"/>
          <w:szCs w:val="20"/>
          <w:lang w:val="tr-TR"/>
        </w:rPr>
        <w:t>HACCP Study Information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15"/>
        <w:gridCol w:w="3549"/>
        <w:gridCol w:w="709"/>
        <w:gridCol w:w="709"/>
        <w:gridCol w:w="324"/>
        <w:gridCol w:w="385"/>
        <w:gridCol w:w="708"/>
        <w:gridCol w:w="709"/>
      </w:tblGrid>
      <w:tr>
        <w:trPr>
          <w:trHeight w:val="284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HACCP Planı Ad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HACCP Plan Nam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KKN Kritik Kontrol Noktas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CCP Critical Control Point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Operasyonel Ön Gereksinim Programlar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Operational Prerequisite Programs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  <w:lang w:val="pt-BR"/>
              </w:rPr>
              <w:t xml:space="preserve">İlgili belgelendirilmiş bir yönetim sisteminiz var mı ? Varsa adı/ adları nedir?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Do you have related management system?, If Yes, Please write names</w:t>
            </w:r>
          </w:p>
        </w:tc>
        <w:tc>
          <w:tcPr>
            <w:tcW w:w="354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  <w:lang w:val="pt-BR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  <w:lang w:val="pt-BR"/>
              </w:rPr>
              <w:t xml:space="preserve">Mevsimsel veya dönemsel üretiminiz var mı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Do you have any seasonal product?</w:t>
            </w:r>
          </w:p>
        </w:tc>
        <w:tc>
          <w:tcPr>
            <w:tcW w:w="3544" w:type="dxa"/>
            <w:gridSpan w:val="6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  <w:lang w:val="pt-BR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  <w:lang w:val="pt-BR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Gıda ile ilgili kuruluşlar için, İşletme Onay Belgesi Hakkında Bilgi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 xml:space="preserve">Food related for organizations, Information on Operating Confirmation Certificate </w:t>
            </w:r>
          </w:p>
        </w:tc>
      </w:tr>
      <w:tr>
        <w:trPr>
          <w:trHeight w:val="309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Evet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/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Hayı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 xml:space="preserve">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Evet ise, Onay Numarası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If Yes, Confirmation Number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ÇYS veya İSG için izinler alınmış mı?, Yasal şartları karşılıyor mu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Are EMS or OH&amp;S permits granted? Does it meet legal requirements?</w:t>
            </w:r>
          </w:p>
        </w:tc>
      </w:tr>
      <w:tr>
        <w:trPr>
          <w:trHeight w:val="317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Evet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  <w:t>/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Hayı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 xml:space="preserve">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Evet ise, lütfen yazınız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f yes, please write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ÇYS veya İSG açısından olağan dışı yüksek duyarlılık gerektiren tehlikeler/ boyutlar var mı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Does your company have unusual hazards /aspects that require high sensivity related to EMS and OH&amp;S?</w:t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Evet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>/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Yes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>Hayır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14"/>
                <w:szCs w:val="16"/>
              </w:rPr>
              <w:t xml:space="preserve">/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No</w:t>
            </w:r>
            <w:r>
              <w:rPr>
                <w:rFonts w:cs="Microsoft Sans Serif" w:ascii="Microsoft Sans Serif" w:hAnsi="Microsoft Sans Serif"/>
                <w:b w:val="false"/>
                <w:w w:val="80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</w:rPr>
              <w:t>□</w:t>
            </w:r>
          </w:p>
        </w:tc>
        <w:tc>
          <w:tcPr>
            <w:tcW w:w="529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Evet ise, lütfen yazınız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If yes, please write</w:t>
            </w:r>
          </w:p>
        </w:tc>
        <w:tc>
          <w:tcPr>
            <w:tcW w:w="18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20"/>
              </w:rPr>
              <w:t xml:space="preserve">ÇYS veya İSG açısından önemli risk taşıyan prosesler nelerdir? 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What are the important risk processes in your company according to  EMS and OH&amp;S?</w:t>
            </w:r>
          </w:p>
        </w:tc>
      </w:tr>
      <w:tr>
        <w:trPr>
          <w:trHeight w:val="311" w:hRule="atLeast"/>
        </w:trPr>
        <w:tc>
          <w:tcPr>
            <w:tcW w:w="98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/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 xml:space="preserve">Başvuru için tarafımıza iletilmesi gereken evraklar.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>/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Required Application Documents should be forwarded to us,</w:t>
      </w:r>
    </w:p>
    <w:p>
      <w:pPr>
        <w:pStyle w:val="Normal"/>
        <w:ind w:left="-70" w:hanging="0"/>
        <w:rPr>
          <w:rFonts w:ascii="Microsoft Sans Serif" w:hAnsi="Microsoft Sans Serif" w:cs="Microsoft Sans Serif"/>
          <w:i/>
          <w:i/>
          <w:color w:val="FF0000"/>
          <w:w w:val="80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*MLK tarafından talep edilmesi durumunda her  başvuruda, faaliyet kapsamını içeren ticaret  sicil gazetesi, vergi levhası, işletme onay belgesi vb. Ile faaliyet belgesi ve imza sirküsü kopyası da gönderilmelidir.</w:t>
      </w:r>
    </w:p>
    <w:p>
      <w:pPr>
        <w:pStyle w:val="Normal"/>
        <w:ind w:left="-70" w:hanging="0"/>
        <w:rPr/>
      </w:pPr>
      <w:r>
        <w:rPr>
          <w:rFonts w:cs="Microsoft Sans Serif" w:ascii="Microsoft Sans Serif" w:hAnsi="Microsoft Sans Serif"/>
          <w:i/>
          <w:w w:val="80"/>
          <w:sz w:val="18"/>
          <w:szCs w:val="18"/>
          <w:lang w:val="tr-TR"/>
        </w:rPr>
        <w:t>ISO/IEC 27001 BGYS Başvurusu için Ek olarak FQF.67 ve ISO 50001 EnYS Başvurusu için FQF.151 Formlarını lütfen doldurunuz.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sz w:val="10"/>
          <w:szCs w:val="10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*Please fill FQF.67 Form for ISO / IEC 27001 ISMS Application and FQF.151 form for ISO 50001 EnYS Application</w:t>
      </w:r>
    </w:p>
    <w:p>
      <w:pPr>
        <w:pStyle w:val="Normal"/>
        <w:ind w:left="-70" w:hanging="0"/>
        <w:rPr>
          <w:rFonts w:ascii="Microsoft Sans Serif" w:hAnsi="Microsoft Sans Serif" w:cs="Microsoft Sans Serif"/>
          <w:b w:val="false"/>
          <w:b w:val="false"/>
          <w:i/>
          <w:i/>
          <w:w w:val="80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  <w:lang w:val="tr-TR"/>
        </w:rPr>
        <w:t xml:space="preserve">Bu bölüm MLK tarafından doldurulacaktır./  </w:t>
      </w:r>
      <w:r>
        <w:rPr>
          <w:rFonts w:cs="Microsoft Sans Serif" w:ascii="Microsoft Sans Serif" w:hAnsi="Microsoft Sans Serif"/>
          <w:b w:val="false"/>
          <w:i/>
          <w:w w:val="80"/>
          <w:sz w:val="16"/>
          <w:szCs w:val="16"/>
        </w:rPr>
        <w:t>This section will be filled by the MLK.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685"/>
        <w:gridCol w:w="464"/>
        <w:gridCol w:w="775"/>
        <w:gridCol w:w="561"/>
      </w:tblGrid>
      <w:tr>
        <w:trPr>
          <w:trHeight w:val="286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/>
            </w:pPr>
            <w:r>
              <w:rPr>
                <w:rFonts w:cs="Microsoft Sans Serif" w:ascii="Microsoft Sans Serif" w:hAnsi="Microsoft Sans Serif"/>
                <w:i/>
                <w:w w:val="80"/>
                <w:sz w:val="17"/>
                <w:szCs w:val="17"/>
                <w:lang w:val="tr-TR"/>
              </w:rPr>
              <w:t>MLK, bu doküman ve kayıtların eksikliğinde Bilgi Teknolojisi Hizmet Yönetim Sisteminin yeterli bir şekilde denetlenip denetlenemeyeceğinin kararı</w:t>
            </w:r>
          </w:p>
          <w:p>
            <w:pPr>
              <w:pStyle w:val="Normal"/>
              <w:ind w:left="-6" w:right="40" w:hanging="11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5"/>
                <w:szCs w:val="15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5"/>
                <w:szCs w:val="15"/>
              </w:rPr>
              <w:t>MLK decides whether the Information technology Service Management System can be adequately audited in the absence of these documents and records.</w:t>
            </w:r>
          </w:p>
        </w:tc>
        <w:tc>
          <w:tcPr>
            <w:tcW w:w="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</w:p>
        </w:tc>
        <w:tc>
          <w:tcPr>
            <w:tcW w:w="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2" w:name="__Fieldmark__51_602880338"/>
            <w:bookmarkStart w:id="103" w:name="__Fieldmark__51_602880338"/>
            <w:bookmarkEnd w:id="103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</w:p>
        </w:tc>
        <w:tc>
          <w:tcPr>
            <w:tcW w:w="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4" w:name="__Fieldmark__52_602880338"/>
            <w:bookmarkStart w:id="105" w:name="__Fieldmark__52_602880338"/>
            <w:bookmarkEnd w:id="105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-6" w:right="40" w:hanging="11"/>
              <w:rPr/>
            </w:pPr>
            <w:r>
              <w:rPr>
                <w:rFonts w:cs="Microsoft Sans Serif" w:ascii="Microsoft Sans Serif" w:hAnsi="Microsoft Sans Serif"/>
                <w:i/>
                <w:w w:val="80"/>
                <w:sz w:val="17"/>
                <w:szCs w:val="17"/>
                <w:lang w:val="tr-TR"/>
              </w:rPr>
              <w:t>Bir denetim için bazı doküman ve kayıtlar önemli olup elde edilemiyorsa, MLK , yeterli derecede erişim imkânı sağlanmadığı sürece bir denetim yapılamayacağına dair müşterinin bilgilendirilmesi</w:t>
            </w:r>
          </w:p>
          <w:p>
            <w:pPr>
              <w:pStyle w:val="Normal"/>
              <w:ind w:left="-6" w:right="40" w:hanging="11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5"/>
                <w:szCs w:val="15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5"/>
                <w:szCs w:val="15"/>
              </w:rPr>
              <w:t>If some documents and records are important to an audit and cannot be obtained, MLK  informs the client that an audit cannot be performed unless adequate access is provided.</w:t>
            </w:r>
          </w:p>
        </w:tc>
        <w:tc>
          <w:tcPr>
            <w:tcW w:w="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E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Yes</w:t>
            </w:r>
          </w:p>
        </w:tc>
        <w:tc>
          <w:tcPr>
            <w:tcW w:w="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6" w:name="__Fieldmark__53_602880338"/>
            <w:bookmarkStart w:id="107" w:name="__Fieldmark__53_602880338"/>
            <w:bookmarkEnd w:id="107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  <w:tc>
          <w:tcPr>
            <w:tcW w:w="7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6"/>
              </w:rPr>
              <w:t>No</w:t>
            </w:r>
          </w:p>
        </w:tc>
        <w:tc>
          <w:tcPr>
            <w:tcW w:w="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instrText xml:space="preserve"> FORMCHECKBOX </w:instrText>
            </w:r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separate"/>
            </w:r>
            <w:bookmarkStart w:id="108" w:name="__Fieldmark__54_602880338"/>
            <w:bookmarkStart w:id="109" w:name="__Fieldmark__54_602880338"/>
            <w:bookmarkEnd w:id="109"/>
            <w:r/>
            <w:r>
              <w:rPr>
                <w:sz w:val="16"/>
                <w:szCs w:val="20"/>
                <w:w w:val="80"/>
                <w:rFonts w:cs="Microsoft Sans Serif" w:ascii="Microsoft Sans Serif" w:hAnsi="Microsoft Sans Serif"/>
                <w:lang w:val="tr-TR"/>
              </w:rPr>
              <w:fldChar w:fldCharType="end"/>
            </w:r>
            <w:r>
              <w:rPr>
                <w:rFonts w:cs="Microsoft Sans Serif" w:ascii="Microsoft Sans Serif" w:hAnsi="Microsoft Sans Serif"/>
                <w:w w:val="80"/>
                <w:sz w:val="16"/>
                <w:szCs w:val="20"/>
                <w:lang w:val="tr-TR"/>
              </w:rPr>
            </w:r>
          </w:p>
        </w:tc>
      </w:tr>
      <w:tr>
        <w:trPr>
          <w:trHeight w:val="672" w:hRule="atLeast"/>
        </w:trPr>
        <w:tc>
          <w:tcPr>
            <w:tcW w:w="7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6" w:right="40" w:hanging="11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6" w:right="40" w:hanging="11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18"/>
                <w:lang w:val="tr-TR"/>
              </w:rPr>
              <w:t>Onaylayan (MLK)</w:t>
            </w:r>
          </w:p>
          <w:p>
            <w:pPr>
              <w:pStyle w:val="Normal"/>
              <w:ind w:left="-6" w:right="40" w:hanging="11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18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(Approver MLK)</w:t>
            </w:r>
          </w:p>
        </w:tc>
        <w:tc>
          <w:tcPr>
            <w:tcW w:w="11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</w:r>
          </w:p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  <w:t>İmza</w:t>
            </w:r>
          </w:p>
          <w:p>
            <w:pPr>
              <w:pStyle w:val="Normal"/>
              <w:ind w:right="40" w:hanging="0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(Signature)</w:t>
            </w:r>
          </w:p>
        </w:tc>
        <w:tc>
          <w:tcPr>
            <w:tcW w:w="1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Microsoft Sans Serif" w:hAnsi="Microsoft Sans Serif" w:cs="Microsoft Sans Serif"/>
                <w:i/>
                <w:i/>
                <w:w w:val="80"/>
                <w:sz w:val="18"/>
                <w:szCs w:val="20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8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left="-56" w:hanging="0"/>
        <w:rPr>
          <w:rFonts w:ascii="Microsoft Sans Serif" w:hAnsi="Microsoft Sans Serif" w:cs="Microsoft Sans Serif"/>
          <w:i/>
          <w:i/>
          <w:color w:val="7F7F7F"/>
          <w:w w:val="80"/>
          <w:sz w:val="16"/>
          <w:szCs w:val="20"/>
          <w:lang w:val="tr-TR"/>
        </w:rPr>
      </w:pPr>
      <w:r>
        <w:rPr>
          <w:rFonts w:cs="Microsoft Sans Serif" w:ascii="Microsoft Sans Serif" w:hAnsi="Microsoft Sans Serif"/>
          <w:i/>
          <w:color w:val="7F7F7F"/>
          <w:w w:val="80"/>
          <w:sz w:val="16"/>
          <w:szCs w:val="20"/>
          <w:lang w:val="tr-TR"/>
        </w:rPr>
        <w:t>Lütfen bu bölümü onaylayınız…</w:t>
      </w:r>
    </w:p>
    <w:tbl>
      <w:tblPr>
        <w:tblW w:w="6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59"/>
      </w:tblGrid>
      <w:tr>
        <w:trPr>
          <w:trHeight w:val="1327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w w:val="80"/>
                <w:sz w:val="22"/>
                <w:szCs w:val="22"/>
              </w:rPr>
              <w:t>Onay 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(Confirmation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20"/>
                <w:szCs w:val="20"/>
              </w:rPr>
              <w:t xml:space="preserve">Kaşe &amp; İmza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</w:rPr>
              <w:t>(Stamp &amp; Signature)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w w:val="80"/>
                <w:sz w:val="18"/>
                <w:szCs w:val="18"/>
              </w:rPr>
            </w:r>
          </w:p>
          <w:p>
            <w:pPr>
              <w:pStyle w:val="Normal"/>
              <w:ind w:left="-56" w:hanging="0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w w:val="80"/>
                <w:sz w:val="14"/>
                <w:szCs w:val="14"/>
                <w:lang w:val="tr-TR"/>
              </w:rPr>
            </w:pP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Lütfen Ba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ş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vurunuzu Onaylay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n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ı</w:t>
            </w:r>
            <w:r>
              <w:rPr>
                <w:rFonts w:cs="Microsoft Sans Serif" w:ascii="Microsoft Sans Serif" w:hAnsi="Microsoft Sans Serif"/>
                <w:i/>
                <w:w w:val="80"/>
                <w:sz w:val="16"/>
                <w:szCs w:val="16"/>
                <w:lang w:val="tr-TR"/>
              </w:rPr>
              <w:t>z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6"/>
                <w:szCs w:val="16"/>
                <w:lang w:val="tr-TR"/>
              </w:rPr>
              <w:t>.</w:t>
            </w:r>
            <w:r>
              <w:rPr>
                <w:rFonts w:cs="Microsoft Sans Serif" w:ascii="Microsoft Sans Serif" w:hAnsi="Microsoft Sans Serif"/>
                <w:b w:val="false"/>
                <w:i/>
                <w:w w:val="80"/>
                <w:sz w:val="14"/>
                <w:szCs w:val="14"/>
                <w:lang w:val="tr-TR"/>
              </w:rPr>
              <w:t>/ Please confirm your application.</w:t>
            </w:r>
          </w:p>
        </w:tc>
      </w:tr>
    </w:tbl>
    <w:p>
      <w:pPr>
        <w:pStyle w:val="Normal"/>
        <w:ind w:left="-70" w:hanging="0"/>
        <w:rPr>
          <w:rFonts w:ascii="Microsoft Sans Serif" w:hAnsi="Microsoft Sans Serif" w:cs="Microsoft Sans Serif"/>
          <w:w w:val="80"/>
          <w:sz w:val="16"/>
          <w:szCs w:val="8"/>
          <w:lang w:val="tr-TR"/>
        </w:rPr>
      </w:pPr>
      <w:r>
        <w:rPr>
          <w:rFonts w:cs="Microsoft Sans Serif" w:ascii="Microsoft Sans Serif" w:hAnsi="Microsoft Sans Serif"/>
          <w:w w:val="80"/>
          <w:sz w:val="16"/>
          <w:szCs w:val="8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0"/>
          <w:szCs w:val="10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0"/>
          <w:szCs w:val="10"/>
          <w:lang w:val="tr-TR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w w:val="80"/>
          <w:sz w:val="12"/>
          <w:szCs w:val="16"/>
          <w:lang w:val="tr-TR"/>
        </w:rPr>
      </w:pPr>
      <w:r>
        <w:rPr>
          <w:rFonts w:cs="Microsoft Sans Serif" w:ascii="Microsoft Sans Serif" w:hAnsi="Microsoft Sans Serif"/>
          <w:b w:val="false"/>
          <w:w w:val="80"/>
          <w:sz w:val="12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887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hanging="0"/>
      <w:rPr>
        <w:rFonts w:ascii="Microsoft Sans Serif" w:hAnsi="Microsoft Sans Serif" w:cs="Microsoft Sans Serif"/>
        <w:w w:val="80"/>
        <w:sz w:val="20"/>
        <w:szCs w:val="20"/>
      </w:rPr>
    </w:pPr>
    <w:r>
      <w:rPr>
        <w:rFonts w:cs="Microsoft Sans Serif" w:ascii="Microsoft Sans Serif" w:hAnsi="Microsoft Sans Serif"/>
        <w:w w:val="80"/>
        <w:sz w:val="20"/>
        <w:szCs w:val="20"/>
        <w:lang w:val="en-US" w:eastAsia="en-US"/>
      </w:rPr>
      <w:t>İletişim Bilgileri</w:t>
    </w:r>
    <w:r>
      <w:rPr>
        <w:rFonts w:cs="Microsoft Sans Serif" w:ascii="Microsoft Sans Serif" w:hAnsi="Microsoft Sans Serif"/>
        <w:b w:val="false"/>
        <w:w w:val="80"/>
        <w:sz w:val="20"/>
        <w:szCs w:val="20"/>
        <w:lang w:val="en-US" w:eastAsia="en-US"/>
      </w:rPr>
      <w:t xml:space="preserve">/ </w:t>
    </w:r>
    <w:r>
      <w:rPr>
        <w:rFonts w:cs="Microsoft Sans Serif" w:ascii="Microsoft Sans Serif" w:hAnsi="Microsoft Sans Serif"/>
        <w:b w:val="false"/>
        <w:i/>
        <w:w w:val="80"/>
        <w:sz w:val="20"/>
        <w:szCs w:val="20"/>
        <w:lang w:val="en-US" w:eastAsia="en-US"/>
      </w:rPr>
      <w:t>Contact Information</w:t>
    </w:r>
  </w:p>
  <w:tbl>
    <w:tblPr>
      <w:tblW w:w="9879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6"/>
      <w:gridCol w:w="283"/>
    </w:tblGrid>
    <w:tr>
      <w:trPr>
        <w:trHeight w:val="659" w:hRule="atLeast"/>
      </w:trPr>
      <w:tc>
        <w:tcPr>
          <w:tcW w:w="959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3F3F3" w:val="clear"/>
          <w:vAlign w:val="center"/>
        </w:tcPr>
        <w:p>
          <w:pPr>
            <w:pStyle w:val="Normal"/>
            <w:ind w:left="-51" w:right="-67" w:hanging="0"/>
            <w:rPr>
              <w:rFonts w:ascii="Microsoft Sans Serif" w:hAnsi="Microsoft Sans Serif" w:cs="Microsoft Sans Serif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MLK ULUSLARARASI BELGELEND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RME VE E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Ğ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T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M H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ZMETLER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İ</w:t>
          </w:r>
        </w:p>
        <w:p>
          <w:pPr>
            <w:pStyle w:val="Normal"/>
            <w:ind w:left="-51" w:right="-67" w:hanging="0"/>
            <w:rPr/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Ç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AMLIK MAH. CAH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T ZAR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FO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Ğ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LU CADDES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 xml:space="preserve"> GARDEN PARK V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LLALARI NO :10  V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LLA: 20</w:t>
          </w:r>
        </w:p>
        <w:p>
          <w:pPr>
            <w:pStyle w:val="Normal"/>
            <w:ind w:left="-51" w:right="-67" w:hanging="0"/>
            <w:rPr>
              <w:rFonts w:ascii="Microsoft Sans Serif" w:hAnsi="Microsoft Sans Serif" w:cs="Microsoft Sans Serif"/>
              <w:b w:val="false"/>
              <w:b w:val="false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PEND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K / TÜRK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>İ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 xml:space="preserve">YE    </w:t>
          </w:r>
          <w:r>
            <w:rPr>
              <w:rFonts w:cs="Microsoft Sans Serif" w:ascii="Microsoft Sans Serif" w:hAnsi="Microsoft Sans Serif"/>
              <w:w w:val="80"/>
              <w:sz w:val="16"/>
              <w:szCs w:val="16"/>
              <w:lang w:val="tr-TR" w:eastAsia="en-US"/>
            </w:rPr>
            <w:t>T:</w:t>
          </w: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  <w:t xml:space="preserve"> 0533 336 5441  </w:t>
          </w:r>
          <w:r>
            <w:rPr>
              <w:rFonts w:cs="Microsoft Sans Serif" w:ascii="Microsoft Sans Serif" w:hAnsi="Microsoft Sans Serif"/>
              <w:w w:val="80"/>
              <w:sz w:val="14"/>
              <w:szCs w:val="16"/>
              <w:lang w:val="tr-TR" w:eastAsia="en-US"/>
            </w:rPr>
            <w:t>web:</w:t>
          </w:r>
          <w:r>
            <w:rPr>
              <w:rFonts w:cs="Microsoft Sans Serif" w:ascii="Microsoft Sans Serif" w:hAnsi="Microsoft Sans Serif"/>
              <w:i/>
              <w:color w:val="4472C4"/>
              <w:w w:val="80"/>
              <w:sz w:val="14"/>
              <w:szCs w:val="16"/>
              <w:lang w:val="tr-TR" w:eastAsia="en-US"/>
            </w:rPr>
            <w:t>www.mlkgrup.com</w:t>
          </w:r>
        </w:p>
      </w:tc>
      <w:tc>
        <w:tcPr>
          <w:tcW w:w="28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3F3F3" w:val="clear"/>
          <w:vAlign w:val="center"/>
        </w:tcPr>
        <w:p>
          <w:pPr>
            <w:pStyle w:val="Normal"/>
            <w:snapToGrid w:val="false"/>
            <w:ind w:left="-51" w:right="-67" w:hanging="0"/>
            <w:rPr>
              <w:rFonts w:ascii="Microsoft Sans Serif" w:hAnsi="Microsoft Sans Serif" w:cs="Microsoft Sans Serif"/>
              <w:b w:val="false"/>
              <w:b w:val="false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</w:r>
        </w:p>
        <w:p>
          <w:pPr>
            <w:pStyle w:val="Normal"/>
            <w:ind w:left="-51" w:right="-67" w:hanging="0"/>
            <w:rPr>
              <w:rFonts w:ascii="Microsoft Sans Serif" w:hAnsi="Microsoft Sans Serif" w:cs="Microsoft Sans Serif"/>
              <w:b w:val="false"/>
              <w:b w:val="false"/>
              <w:w w:val="80"/>
              <w:sz w:val="16"/>
              <w:szCs w:val="16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w w:val="80"/>
              <w:sz w:val="16"/>
              <w:szCs w:val="16"/>
              <w:lang w:val="tr-TR" w:eastAsia="en-US"/>
            </w:rPr>
          </w:r>
        </w:p>
      </w:tc>
    </w:tr>
  </w:tbl>
  <w:p>
    <w:pPr>
      <w:pStyle w:val="Normal"/>
      <w:ind w:left="-70" w:right="-313" w:hanging="0"/>
      <w:rPr>
        <w:i/>
        <w:i/>
        <w:color w:val="A6A6A6"/>
        <w:sz w:val="14"/>
        <w:szCs w:val="14"/>
      </w:rPr>
    </w:pPr>
    <w:r>
      <w:rPr>
        <w:rFonts w:cs="Arial" w:ascii="Arial" w:hAnsi="Arial"/>
        <w:i/>
        <w:color w:val="A6A6A6"/>
        <w:sz w:val="14"/>
        <w:szCs w:val="14"/>
        <w:lang w:val="tr-TR"/>
      </w:rPr>
      <w:tab/>
      <w:tab/>
      <w:tab/>
      <w:tab/>
      <w:t xml:space="preserve">                 </w:t>
      <w:tab/>
      <w:tab/>
      <w:tab/>
      <w:tab/>
      <w:t xml:space="preserve">                      </w:t>
    </w:r>
  </w:p>
  <w:p>
    <w:pPr>
      <w:pStyle w:val="Normal"/>
      <w:rPr>
        <w:rFonts w:ascii="Times New Roman" w:hAnsi="Times New Roman" w:cs="Times New Roman"/>
        <w:i/>
        <w:i/>
        <w:color w:val="A6A6A6"/>
        <w:sz w:val="10"/>
        <w:szCs w:val="10"/>
        <w:lang w:val="tr-TR"/>
      </w:rPr>
    </w:pPr>
    <w:r>
      <w:rPr>
        <w:rFonts w:cs="Times New Roman" w:ascii="Times New Roman" w:hAnsi="Times New Roman"/>
        <w:i/>
        <w:color w:val="A6A6A6"/>
        <w:sz w:val="10"/>
        <w:szCs w:val="1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4826"/>
      <w:gridCol w:w="1286"/>
      <w:gridCol w:w="1546"/>
    </w:tblGrid>
    <w:tr>
      <w:trPr>
        <w:trHeight w:val="214" w:hRule="atLeast"/>
        <w:cantSplit w:val="true"/>
      </w:trPr>
      <w:tc>
        <w:tcPr>
          <w:tcW w:w="2225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 w:eastAsia="en-US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page">
                      <wp:posOffset>1442720</wp:posOffset>
                    </wp:positionH>
                    <wp:positionV relativeFrom="page">
                      <wp:posOffset>866775</wp:posOffset>
                    </wp:positionV>
                    <wp:extent cx="4752975" cy="4185285"/>
                    <wp:effectExtent l="635" t="635" r="0" b="0"/>
                    <wp:wrapNone/>
                    <wp:docPr id="1" name="Gr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753080" cy="4185360"/>
                              <a:chOff x="0" y="0"/>
                              <a:chExt cx="4753080" cy="41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5640" cy="3808080"/>
                              </a:xfrm>
                              <a:custGeom>
                                <a:avLst/>
                                <a:gdLst>
                                  <a:gd name="textAreaLeft" fmla="*/ -322920 w 2163240"/>
                                  <a:gd name="textAreaRight" fmla="*/ 4384440 w 2163240"/>
                                  <a:gd name="textAreaTop" fmla="*/ 943920 h 2158920"/>
                                  <a:gd name="textAreaBottom" fmla="*/ 5502240 h 21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20" h="7235">
                                    <a:moveTo>
                                      <a:pt x="2979" y="178"/>
                                    </a:moveTo>
                                    <a:lnTo>
                                      <a:pt x="2881" y="67"/>
                                    </a:lnTo>
                                    <a:lnTo>
                                      <a:pt x="2762" y="55"/>
                                    </a:lnTo>
                                    <a:lnTo>
                                      <a:pt x="2719" y="44"/>
                                    </a:lnTo>
                                    <a:lnTo>
                                      <a:pt x="2274" y="156"/>
                                    </a:lnTo>
                                    <a:lnTo>
                                      <a:pt x="1874" y="301"/>
                                    </a:lnTo>
                                    <a:lnTo>
                                      <a:pt x="1581" y="492"/>
                                    </a:lnTo>
                                    <a:lnTo>
                                      <a:pt x="1408" y="637"/>
                                    </a:lnTo>
                                    <a:lnTo>
                                      <a:pt x="1451" y="648"/>
                                    </a:lnTo>
                                    <a:lnTo>
                                      <a:pt x="1744" y="536"/>
                                    </a:lnTo>
                                    <a:lnTo>
                                      <a:pt x="2253" y="492"/>
                                    </a:lnTo>
                                    <a:lnTo>
                                      <a:pt x="2600" y="357"/>
                                    </a:lnTo>
                                    <a:lnTo>
                                      <a:pt x="2979" y="178"/>
                                    </a:lnTo>
                                    <a:moveTo>
                                      <a:pt x="3867" y="6295"/>
                                    </a:moveTo>
                                    <a:lnTo>
                                      <a:pt x="3856" y="6206"/>
                                    </a:lnTo>
                                    <a:lnTo>
                                      <a:pt x="3759" y="6127"/>
                                    </a:lnTo>
                                    <a:lnTo>
                                      <a:pt x="3477" y="6362"/>
                                    </a:lnTo>
                                    <a:lnTo>
                                      <a:pt x="3423" y="6709"/>
                                    </a:lnTo>
                                    <a:lnTo>
                                      <a:pt x="3477" y="6899"/>
                                    </a:lnTo>
                                    <a:lnTo>
                                      <a:pt x="3629" y="6843"/>
                                    </a:lnTo>
                                    <a:lnTo>
                                      <a:pt x="3672" y="6619"/>
                                    </a:lnTo>
                                    <a:lnTo>
                                      <a:pt x="3867" y="6295"/>
                                    </a:lnTo>
                                    <a:moveTo>
                                      <a:pt x="7019" y="2728"/>
                                    </a:moveTo>
                                    <a:lnTo>
                                      <a:pt x="6944" y="2571"/>
                                    </a:lnTo>
                                    <a:lnTo>
                                      <a:pt x="6846" y="2504"/>
                                    </a:lnTo>
                                    <a:lnTo>
                                      <a:pt x="6833" y="2448"/>
                                    </a:lnTo>
                                    <a:lnTo>
                                      <a:pt x="6792" y="2281"/>
                                    </a:lnTo>
                                    <a:lnTo>
                                      <a:pt x="6521" y="2001"/>
                                    </a:lnTo>
                                    <a:lnTo>
                                      <a:pt x="6497" y="1934"/>
                                    </a:lnTo>
                                    <a:lnTo>
                                      <a:pt x="6489" y="1912"/>
                                    </a:lnTo>
                                    <a:lnTo>
                                      <a:pt x="6359" y="1800"/>
                                    </a:lnTo>
                                    <a:lnTo>
                                      <a:pt x="6391" y="1599"/>
                                    </a:lnTo>
                                    <a:lnTo>
                                      <a:pt x="6383" y="1565"/>
                                    </a:lnTo>
                                    <a:lnTo>
                                      <a:pt x="6371" y="1509"/>
                                    </a:lnTo>
                                    <a:lnTo>
                                      <a:pt x="6314" y="1263"/>
                                    </a:lnTo>
                                    <a:lnTo>
                                      <a:pt x="6301" y="1207"/>
                                    </a:lnTo>
                                    <a:lnTo>
                                      <a:pt x="6294" y="1174"/>
                                    </a:lnTo>
                                    <a:lnTo>
                                      <a:pt x="6131" y="1006"/>
                                    </a:lnTo>
                                    <a:lnTo>
                                      <a:pt x="6088" y="961"/>
                                    </a:lnTo>
                                    <a:lnTo>
                                      <a:pt x="5929" y="816"/>
                                    </a:lnTo>
                                    <a:lnTo>
                                      <a:pt x="5893" y="782"/>
                                    </a:lnTo>
                                    <a:lnTo>
                                      <a:pt x="5730" y="648"/>
                                    </a:lnTo>
                                    <a:lnTo>
                                      <a:pt x="5524" y="503"/>
                                    </a:lnTo>
                                    <a:lnTo>
                                      <a:pt x="5367" y="413"/>
                                    </a:lnTo>
                                    <a:lnTo>
                                      <a:pt x="5308" y="380"/>
                                    </a:lnTo>
                                    <a:lnTo>
                                      <a:pt x="5080" y="268"/>
                                    </a:lnTo>
                                    <a:lnTo>
                                      <a:pt x="4853" y="167"/>
                                    </a:lnTo>
                                    <a:lnTo>
                                      <a:pt x="4614" y="78"/>
                                    </a:lnTo>
                                    <a:lnTo>
                                      <a:pt x="4365" y="11"/>
                                    </a:lnTo>
                                    <a:lnTo>
                                      <a:pt x="4333" y="0"/>
                                    </a:lnTo>
                                    <a:lnTo>
                                      <a:pt x="4604" y="234"/>
                                    </a:lnTo>
                                    <a:lnTo>
                                      <a:pt x="4604" y="301"/>
                                    </a:lnTo>
                                    <a:lnTo>
                                      <a:pt x="4441" y="324"/>
                                    </a:lnTo>
                                    <a:lnTo>
                                      <a:pt x="4441" y="402"/>
                                    </a:lnTo>
                                    <a:lnTo>
                                      <a:pt x="4387" y="413"/>
                                    </a:lnTo>
                                    <a:lnTo>
                                      <a:pt x="4333" y="301"/>
                                    </a:lnTo>
                                    <a:lnTo>
                                      <a:pt x="4127" y="301"/>
                                    </a:lnTo>
                                    <a:lnTo>
                                      <a:pt x="4073" y="492"/>
                                    </a:lnTo>
                                    <a:lnTo>
                                      <a:pt x="4008" y="514"/>
                                    </a:lnTo>
                                    <a:lnTo>
                                      <a:pt x="4062" y="626"/>
                                    </a:lnTo>
                                    <a:lnTo>
                                      <a:pt x="4170" y="749"/>
                                    </a:lnTo>
                                    <a:lnTo>
                                      <a:pt x="4149" y="805"/>
                                    </a:lnTo>
                                    <a:lnTo>
                                      <a:pt x="4062" y="816"/>
                                    </a:lnTo>
                                    <a:lnTo>
                                      <a:pt x="4062" y="715"/>
                                    </a:lnTo>
                                    <a:lnTo>
                                      <a:pt x="4062" y="659"/>
                                    </a:lnTo>
                                    <a:lnTo>
                                      <a:pt x="3986" y="547"/>
                                    </a:lnTo>
                                    <a:lnTo>
                                      <a:pt x="3921" y="570"/>
                                    </a:lnTo>
                                    <a:lnTo>
                                      <a:pt x="3921" y="693"/>
                                    </a:lnTo>
                                    <a:lnTo>
                                      <a:pt x="3748" y="715"/>
                                    </a:lnTo>
                                    <a:lnTo>
                                      <a:pt x="3715" y="693"/>
                                    </a:lnTo>
                                    <a:lnTo>
                                      <a:pt x="3650" y="704"/>
                                    </a:lnTo>
                                    <a:lnTo>
                                      <a:pt x="3650" y="782"/>
                                    </a:lnTo>
                                    <a:lnTo>
                                      <a:pt x="3531" y="838"/>
                                    </a:lnTo>
                                    <a:lnTo>
                                      <a:pt x="3336" y="894"/>
                                    </a:lnTo>
                                    <a:lnTo>
                                      <a:pt x="3314" y="995"/>
                                    </a:lnTo>
                                    <a:lnTo>
                                      <a:pt x="3174" y="1006"/>
                                    </a:lnTo>
                                    <a:lnTo>
                                      <a:pt x="3174" y="894"/>
                                    </a:lnTo>
                                    <a:lnTo>
                                      <a:pt x="3260" y="894"/>
                                    </a:lnTo>
                                    <a:lnTo>
                                      <a:pt x="3260" y="805"/>
                                    </a:lnTo>
                                    <a:lnTo>
                                      <a:pt x="3011" y="704"/>
                                    </a:lnTo>
                                    <a:lnTo>
                                      <a:pt x="2816" y="715"/>
                                    </a:lnTo>
                                    <a:lnTo>
                                      <a:pt x="2448" y="950"/>
                                    </a:lnTo>
                                    <a:lnTo>
                                      <a:pt x="2274" y="984"/>
                                    </a:lnTo>
                                    <a:lnTo>
                                      <a:pt x="2166" y="1185"/>
                                    </a:lnTo>
                                    <a:lnTo>
                                      <a:pt x="2231" y="1218"/>
                                    </a:lnTo>
                                    <a:lnTo>
                                      <a:pt x="2285" y="1218"/>
                                    </a:lnTo>
                                    <a:lnTo>
                                      <a:pt x="2285" y="1364"/>
                                    </a:lnTo>
                                    <a:lnTo>
                                      <a:pt x="2329" y="1420"/>
                                    </a:lnTo>
                                    <a:lnTo>
                                      <a:pt x="2610" y="1185"/>
                                    </a:lnTo>
                                    <a:lnTo>
                                      <a:pt x="2589" y="1118"/>
                                    </a:lnTo>
                                    <a:lnTo>
                                      <a:pt x="2795" y="894"/>
                                    </a:lnTo>
                                    <a:lnTo>
                                      <a:pt x="2914" y="939"/>
                                    </a:lnTo>
                                    <a:lnTo>
                                      <a:pt x="2816" y="1006"/>
                                    </a:lnTo>
                                    <a:lnTo>
                                      <a:pt x="2730" y="1051"/>
                                    </a:lnTo>
                                    <a:lnTo>
                                      <a:pt x="2686" y="1207"/>
                                    </a:lnTo>
                                    <a:lnTo>
                                      <a:pt x="2827" y="1218"/>
                                    </a:lnTo>
                                    <a:lnTo>
                                      <a:pt x="2860" y="1207"/>
                                    </a:lnTo>
                                    <a:lnTo>
                                      <a:pt x="2870" y="1230"/>
                                    </a:lnTo>
                                    <a:lnTo>
                                      <a:pt x="2838" y="1263"/>
                                    </a:lnTo>
                                    <a:lnTo>
                                      <a:pt x="2686" y="1241"/>
                                    </a:lnTo>
                                    <a:lnTo>
                                      <a:pt x="2545" y="1341"/>
                                    </a:lnTo>
                                    <a:lnTo>
                                      <a:pt x="2513" y="1464"/>
                                    </a:lnTo>
                                    <a:lnTo>
                                      <a:pt x="2404" y="1509"/>
                                    </a:lnTo>
                                    <a:lnTo>
                                      <a:pt x="2188" y="1487"/>
                                    </a:lnTo>
                                    <a:lnTo>
                                      <a:pt x="2188" y="1397"/>
                                    </a:lnTo>
                                    <a:lnTo>
                                      <a:pt x="2231" y="1341"/>
                                    </a:lnTo>
                                    <a:lnTo>
                                      <a:pt x="2144" y="1297"/>
                                    </a:lnTo>
                                    <a:lnTo>
                                      <a:pt x="2090" y="1375"/>
                                    </a:lnTo>
                                    <a:lnTo>
                                      <a:pt x="2112" y="1464"/>
                                    </a:lnTo>
                                    <a:lnTo>
                                      <a:pt x="2004" y="1464"/>
                                    </a:lnTo>
                                    <a:lnTo>
                                      <a:pt x="1874" y="1509"/>
                                    </a:lnTo>
                                    <a:lnTo>
                                      <a:pt x="1809" y="1565"/>
                                    </a:lnTo>
                                    <a:lnTo>
                                      <a:pt x="1754" y="1520"/>
                                    </a:lnTo>
                                    <a:lnTo>
                                      <a:pt x="1484" y="1621"/>
                                    </a:lnTo>
                                    <a:lnTo>
                                      <a:pt x="1473" y="1800"/>
                                    </a:lnTo>
                                    <a:lnTo>
                                      <a:pt x="1386" y="1912"/>
                                    </a:lnTo>
                                    <a:lnTo>
                                      <a:pt x="1321" y="1945"/>
                                    </a:lnTo>
                                    <a:lnTo>
                                      <a:pt x="1105" y="1856"/>
                                    </a:lnTo>
                                    <a:lnTo>
                                      <a:pt x="1050" y="1934"/>
                                    </a:lnTo>
                                    <a:lnTo>
                                      <a:pt x="1018" y="2102"/>
                                    </a:lnTo>
                                    <a:lnTo>
                                      <a:pt x="866" y="2247"/>
                                    </a:lnTo>
                                    <a:lnTo>
                                      <a:pt x="942" y="2392"/>
                                    </a:lnTo>
                                    <a:lnTo>
                                      <a:pt x="1137" y="2381"/>
                                    </a:lnTo>
                                    <a:lnTo>
                                      <a:pt x="1267" y="2337"/>
                                    </a:lnTo>
                                    <a:lnTo>
                                      <a:pt x="1267" y="2214"/>
                                    </a:lnTo>
                                    <a:lnTo>
                                      <a:pt x="1440" y="2135"/>
                                    </a:lnTo>
                                    <a:lnTo>
                                      <a:pt x="1505" y="2057"/>
                                    </a:lnTo>
                                    <a:lnTo>
                                      <a:pt x="1646" y="2079"/>
                                    </a:lnTo>
                                    <a:lnTo>
                                      <a:pt x="1700" y="2068"/>
                                    </a:lnTo>
                                    <a:lnTo>
                                      <a:pt x="1798" y="2068"/>
                                    </a:lnTo>
                                    <a:lnTo>
                                      <a:pt x="1863" y="2247"/>
                                    </a:lnTo>
                                    <a:lnTo>
                                      <a:pt x="1971" y="2359"/>
                                    </a:lnTo>
                                    <a:lnTo>
                                      <a:pt x="1939" y="2482"/>
                                    </a:lnTo>
                                    <a:lnTo>
                                      <a:pt x="1971" y="2493"/>
                                    </a:lnTo>
                                    <a:lnTo>
                                      <a:pt x="2025" y="2415"/>
                                    </a:lnTo>
                                    <a:lnTo>
                                      <a:pt x="2014" y="2325"/>
                                    </a:lnTo>
                                    <a:lnTo>
                                      <a:pt x="2069" y="2392"/>
                                    </a:lnTo>
                                    <a:lnTo>
                                      <a:pt x="2101" y="2359"/>
                                    </a:lnTo>
                                    <a:lnTo>
                                      <a:pt x="2077" y="2325"/>
                                    </a:lnTo>
                                    <a:lnTo>
                                      <a:pt x="2036" y="2269"/>
                                    </a:lnTo>
                                    <a:lnTo>
                                      <a:pt x="2004" y="2236"/>
                                    </a:lnTo>
                                    <a:lnTo>
                                      <a:pt x="1973" y="2068"/>
                                    </a:lnTo>
                                    <a:lnTo>
                                      <a:pt x="1971" y="2057"/>
                                    </a:lnTo>
                                    <a:lnTo>
                                      <a:pt x="1960" y="2001"/>
                                    </a:lnTo>
                                    <a:lnTo>
                                      <a:pt x="2047" y="2046"/>
                                    </a:lnTo>
                                    <a:lnTo>
                                      <a:pt x="2166" y="2225"/>
                                    </a:lnTo>
                                    <a:lnTo>
                                      <a:pt x="2188" y="2415"/>
                                    </a:lnTo>
                                    <a:lnTo>
                                      <a:pt x="2296" y="2650"/>
                                    </a:lnTo>
                                    <a:lnTo>
                                      <a:pt x="2372" y="2627"/>
                                    </a:lnTo>
                                    <a:lnTo>
                                      <a:pt x="2372" y="2359"/>
                                    </a:lnTo>
                                    <a:lnTo>
                                      <a:pt x="2578" y="2392"/>
                                    </a:lnTo>
                                    <a:lnTo>
                                      <a:pt x="2632" y="2392"/>
                                    </a:lnTo>
                                    <a:lnTo>
                                      <a:pt x="2627" y="2359"/>
                                    </a:lnTo>
                                    <a:lnTo>
                                      <a:pt x="2610" y="2247"/>
                                    </a:lnTo>
                                    <a:lnTo>
                                      <a:pt x="2762" y="2102"/>
                                    </a:lnTo>
                                    <a:lnTo>
                                      <a:pt x="2773" y="2024"/>
                                    </a:lnTo>
                                    <a:lnTo>
                                      <a:pt x="2881" y="2024"/>
                                    </a:lnTo>
                                    <a:lnTo>
                                      <a:pt x="2881" y="2180"/>
                                    </a:lnTo>
                                    <a:lnTo>
                                      <a:pt x="2946" y="2214"/>
                                    </a:lnTo>
                                    <a:lnTo>
                                      <a:pt x="3065" y="2135"/>
                                    </a:lnTo>
                                    <a:lnTo>
                                      <a:pt x="3011" y="2057"/>
                                    </a:lnTo>
                                    <a:lnTo>
                                      <a:pt x="3073" y="2024"/>
                                    </a:lnTo>
                                    <a:lnTo>
                                      <a:pt x="3115" y="2001"/>
                                    </a:lnTo>
                                    <a:lnTo>
                                      <a:pt x="3218" y="1945"/>
                                    </a:lnTo>
                                    <a:lnTo>
                                      <a:pt x="3239" y="1934"/>
                                    </a:lnTo>
                                    <a:lnTo>
                                      <a:pt x="3260" y="1968"/>
                                    </a:lnTo>
                                    <a:lnTo>
                                      <a:pt x="3109" y="2046"/>
                                    </a:lnTo>
                                    <a:lnTo>
                                      <a:pt x="3152" y="2135"/>
                                    </a:lnTo>
                                    <a:lnTo>
                                      <a:pt x="3347" y="2303"/>
                                    </a:lnTo>
                                    <a:lnTo>
                                      <a:pt x="3314" y="2359"/>
                                    </a:lnTo>
                                    <a:lnTo>
                                      <a:pt x="3163" y="2392"/>
                                    </a:lnTo>
                                    <a:lnTo>
                                      <a:pt x="3098" y="2448"/>
                                    </a:lnTo>
                                    <a:lnTo>
                                      <a:pt x="3022" y="2348"/>
                                    </a:lnTo>
                                    <a:lnTo>
                                      <a:pt x="2881" y="2348"/>
                                    </a:lnTo>
                                    <a:lnTo>
                                      <a:pt x="2805" y="2381"/>
                                    </a:lnTo>
                                    <a:lnTo>
                                      <a:pt x="2675" y="2381"/>
                                    </a:lnTo>
                                    <a:lnTo>
                                      <a:pt x="2589" y="2415"/>
                                    </a:lnTo>
                                    <a:lnTo>
                                      <a:pt x="2545" y="2415"/>
                                    </a:lnTo>
                                    <a:lnTo>
                                      <a:pt x="2491" y="2471"/>
                                    </a:lnTo>
                                    <a:lnTo>
                                      <a:pt x="2545" y="2650"/>
                                    </a:lnTo>
                                    <a:lnTo>
                                      <a:pt x="2860" y="2650"/>
                                    </a:lnTo>
                                    <a:lnTo>
                                      <a:pt x="2881" y="2706"/>
                                    </a:lnTo>
                                    <a:lnTo>
                                      <a:pt x="3011" y="2706"/>
                                    </a:lnTo>
                                    <a:lnTo>
                                      <a:pt x="2979" y="2873"/>
                                    </a:lnTo>
                                    <a:lnTo>
                                      <a:pt x="2914" y="2940"/>
                                    </a:lnTo>
                                    <a:lnTo>
                                      <a:pt x="2903" y="3041"/>
                                    </a:lnTo>
                                    <a:lnTo>
                                      <a:pt x="2805" y="3063"/>
                                    </a:lnTo>
                                    <a:lnTo>
                                      <a:pt x="2740" y="3052"/>
                                    </a:lnTo>
                                    <a:lnTo>
                                      <a:pt x="2578" y="3052"/>
                                    </a:lnTo>
                                    <a:lnTo>
                                      <a:pt x="2513" y="3075"/>
                                    </a:lnTo>
                                    <a:lnTo>
                                      <a:pt x="2253" y="2896"/>
                                    </a:lnTo>
                                    <a:lnTo>
                                      <a:pt x="2090" y="2896"/>
                                    </a:lnTo>
                                    <a:lnTo>
                                      <a:pt x="2047" y="3052"/>
                                    </a:lnTo>
                                    <a:lnTo>
                                      <a:pt x="1971" y="3097"/>
                                    </a:lnTo>
                                    <a:lnTo>
                                      <a:pt x="1581" y="2683"/>
                                    </a:lnTo>
                                    <a:lnTo>
                                      <a:pt x="1597" y="2527"/>
                                    </a:lnTo>
                                    <a:lnTo>
                                      <a:pt x="1603" y="2471"/>
                                    </a:lnTo>
                                    <a:lnTo>
                                      <a:pt x="1105" y="2448"/>
                                    </a:lnTo>
                                    <a:lnTo>
                                      <a:pt x="1072" y="2527"/>
                                    </a:lnTo>
                                    <a:lnTo>
                                      <a:pt x="953" y="2471"/>
                                    </a:lnTo>
                                    <a:lnTo>
                                      <a:pt x="888" y="2448"/>
                                    </a:lnTo>
                                    <a:lnTo>
                                      <a:pt x="574" y="2728"/>
                                    </a:lnTo>
                                    <a:lnTo>
                                      <a:pt x="433" y="2773"/>
                                    </a:lnTo>
                                    <a:lnTo>
                                      <a:pt x="130" y="3186"/>
                                    </a:lnTo>
                                    <a:lnTo>
                                      <a:pt x="86" y="3466"/>
                                    </a:lnTo>
                                    <a:lnTo>
                                      <a:pt x="0" y="3656"/>
                                    </a:lnTo>
                                    <a:lnTo>
                                      <a:pt x="86" y="4159"/>
                                    </a:lnTo>
                                    <a:lnTo>
                                      <a:pt x="238" y="4528"/>
                                    </a:lnTo>
                                    <a:lnTo>
                                      <a:pt x="595" y="4595"/>
                                    </a:lnTo>
                                    <a:lnTo>
                                      <a:pt x="910" y="4595"/>
                                    </a:lnTo>
                                    <a:lnTo>
                                      <a:pt x="931" y="4718"/>
                                    </a:lnTo>
                                    <a:lnTo>
                                      <a:pt x="1094" y="4752"/>
                                    </a:lnTo>
                                    <a:lnTo>
                                      <a:pt x="1180" y="5009"/>
                                    </a:lnTo>
                                    <a:lnTo>
                                      <a:pt x="1105" y="5166"/>
                                    </a:lnTo>
                                    <a:lnTo>
                                      <a:pt x="1245" y="5401"/>
                                    </a:lnTo>
                                    <a:lnTo>
                                      <a:pt x="1332" y="5702"/>
                                    </a:lnTo>
                                    <a:lnTo>
                                      <a:pt x="1429" y="5770"/>
                                    </a:lnTo>
                                    <a:lnTo>
                                      <a:pt x="1429" y="6127"/>
                                    </a:lnTo>
                                    <a:lnTo>
                                      <a:pt x="1354" y="6250"/>
                                    </a:lnTo>
                                    <a:lnTo>
                                      <a:pt x="1798" y="6821"/>
                                    </a:lnTo>
                                    <a:lnTo>
                                      <a:pt x="2112" y="7234"/>
                                    </a:lnTo>
                                    <a:lnTo>
                                      <a:pt x="2383" y="7234"/>
                                    </a:lnTo>
                                    <a:lnTo>
                                      <a:pt x="2665" y="7056"/>
                                    </a:lnTo>
                                    <a:lnTo>
                                      <a:pt x="2686" y="6966"/>
                                    </a:lnTo>
                                    <a:lnTo>
                                      <a:pt x="2914" y="6776"/>
                                    </a:lnTo>
                                    <a:lnTo>
                                      <a:pt x="2892" y="6552"/>
                                    </a:lnTo>
                                    <a:lnTo>
                                      <a:pt x="3228" y="6273"/>
                                    </a:lnTo>
                                    <a:lnTo>
                                      <a:pt x="3119" y="5602"/>
                                    </a:lnTo>
                                    <a:lnTo>
                                      <a:pt x="3694" y="5031"/>
                                    </a:lnTo>
                                    <a:lnTo>
                                      <a:pt x="3850" y="4528"/>
                                    </a:lnTo>
                                    <a:lnTo>
                                      <a:pt x="3889" y="4405"/>
                                    </a:lnTo>
                                    <a:lnTo>
                                      <a:pt x="3477" y="4528"/>
                                    </a:lnTo>
                                    <a:lnTo>
                                      <a:pt x="3401" y="4349"/>
                                    </a:lnTo>
                                    <a:lnTo>
                                      <a:pt x="3141" y="4159"/>
                                    </a:lnTo>
                                    <a:lnTo>
                                      <a:pt x="2827" y="3298"/>
                                    </a:lnTo>
                                    <a:lnTo>
                                      <a:pt x="2957" y="3354"/>
                                    </a:lnTo>
                                    <a:lnTo>
                                      <a:pt x="3239" y="3947"/>
                                    </a:lnTo>
                                    <a:lnTo>
                                      <a:pt x="3325" y="4092"/>
                                    </a:lnTo>
                                    <a:lnTo>
                                      <a:pt x="3369" y="4293"/>
                                    </a:lnTo>
                                    <a:lnTo>
                                      <a:pt x="3477" y="4349"/>
                                    </a:lnTo>
                                    <a:lnTo>
                                      <a:pt x="4268" y="4103"/>
                                    </a:lnTo>
                                    <a:lnTo>
                                      <a:pt x="4430" y="3634"/>
                                    </a:lnTo>
                                    <a:lnTo>
                                      <a:pt x="4279" y="3567"/>
                                    </a:lnTo>
                                    <a:lnTo>
                                      <a:pt x="4232" y="3555"/>
                                    </a:lnTo>
                                    <a:lnTo>
                                      <a:pt x="4094" y="3522"/>
                                    </a:lnTo>
                                    <a:lnTo>
                                      <a:pt x="4008" y="3555"/>
                                    </a:lnTo>
                                    <a:lnTo>
                                      <a:pt x="3726" y="3198"/>
                                    </a:lnTo>
                                    <a:lnTo>
                                      <a:pt x="3791" y="3198"/>
                                    </a:lnTo>
                                    <a:lnTo>
                                      <a:pt x="4192" y="3499"/>
                                    </a:lnTo>
                                    <a:lnTo>
                                      <a:pt x="4300" y="3444"/>
                                    </a:lnTo>
                                    <a:lnTo>
                                      <a:pt x="4809" y="3421"/>
                                    </a:lnTo>
                                    <a:lnTo>
                                      <a:pt x="5199" y="3656"/>
                                    </a:lnTo>
                                    <a:lnTo>
                                      <a:pt x="5373" y="4226"/>
                                    </a:lnTo>
                                    <a:lnTo>
                                      <a:pt x="5600" y="4517"/>
                                    </a:lnTo>
                                    <a:lnTo>
                                      <a:pt x="5763" y="4372"/>
                                    </a:lnTo>
                                    <a:lnTo>
                                      <a:pt x="5709" y="3980"/>
                                    </a:lnTo>
                                    <a:lnTo>
                                      <a:pt x="6067" y="3421"/>
                                    </a:lnTo>
                                    <a:lnTo>
                                      <a:pt x="6153" y="3287"/>
                                    </a:lnTo>
                                    <a:lnTo>
                                      <a:pt x="6467" y="3589"/>
                                    </a:lnTo>
                                    <a:lnTo>
                                      <a:pt x="6586" y="4070"/>
                                    </a:lnTo>
                                    <a:lnTo>
                                      <a:pt x="6684" y="4293"/>
                                    </a:lnTo>
                                    <a:lnTo>
                                      <a:pt x="6900" y="4551"/>
                                    </a:lnTo>
                                    <a:lnTo>
                                      <a:pt x="6911" y="4484"/>
                                    </a:lnTo>
                                    <a:lnTo>
                                      <a:pt x="6846" y="4293"/>
                                    </a:lnTo>
                                    <a:lnTo>
                                      <a:pt x="6662" y="4092"/>
                                    </a:lnTo>
                                    <a:lnTo>
                                      <a:pt x="6662" y="3824"/>
                                    </a:lnTo>
                                    <a:lnTo>
                                      <a:pt x="6716" y="3835"/>
                                    </a:lnTo>
                                    <a:lnTo>
                                      <a:pt x="6900" y="4092"/>
                                    </a:lnTo>
                                    <a:lnTo>
                                      <a:pt x="6956" y="3824"/>
                                    </a:lnTo>
                                    <a:lnTo>
                                      <a:pt x="6965" y="3779"/>
                                    </a:lnTo>
                                    <a:lnTo>
                                      <a:pt x="6954" y="3578"/>
                                    </a:lnTo>
                                    <a:lnTo>
                                      <a:pt x="6738" y="3321"/>
                                    </a:lnTo>
                                    <a:lnTo>
                                      <a:pt x="6738" y="3287"/>
                                    </a:lnTo>
                                    <a:lnTo>
                                      <a:pt x="6738" y="3198"/>
                                    </a:lnTo>
                                    <a:lnTo>
                                      <a:pt x="6738" y="3063"/>
                                    </a:lnTo>
                                    <a:lnTo>
                                      <a:pt x="6879" y="3041"/>
                                    </a:lnTo>
                                    <a:lnTo>
                                      <a:pt x="6933" y="2728"/>
                                    </a:lnTo>
                                    <a:lnTo>
                                      <a:pt x="6987" y="2761"/>
                                    </a:lnTo>
                                    <a:lnTo>
                                      <a:pt x="7019" y="2728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1252800"/>
                                <a:ext cx="259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716">
                                    <a:moveTo>
                                      <a:pt x="130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44" y="302"/>
                                    </a:lnTo>
                                    <a:lnTo>
                                      <a:pt x="120" y="425"/>
                                    </a:lnTo>
                                    <a:lnTo>
                                      <a:pt x="76" y="593"/>
                                    </a:lnTo>
                                    <a:lnTo>
                                      <a:pt x="109" y="671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315" y="470"/>
                                    </a:lnTo>
                                    <a:lnTo>
                                      <a:pt x="325" y="380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25" y="302"/>
                                    </a:lnTo>
                                    <a:lnTo>
                                      <a:pt x="228" y="302"/>
                                    </a:lnTo>
                                    <a:lnTo>
                                      <a:pt x="120" y="157"/>
                                    </a:lnTo>
                                    <a:lnTo>
                                      <a:pt x="282" y="101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521160" y="622440"/>
                                <a:ext cx="13284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660040" y="1211040"/>
                                <a:ext cx="13284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61360" y="398160"/>
                                <a:ext cx="119520" cy="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8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882800" y="20268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02880" y="699120"/>
                                <a:ext cx="32184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0640" y="1350720"/>
                                <a:ext cx="791280" cy="434520"/>
                              </a:xfrm>
                              <a:custGeom>
                                <a:avLst/>
                                <a:gdLst>
                                  <a:gd name="textAreaLeft" fmla="*/ -991080 w 448560"/>
                                  <a:gd name="textAreaRight" fmla="*/ 4605840 w 448560"/>
                                  <a:gd name="textAreaTop" fmla="*/ 1123560 h 246240"/>
                                  <a:gd name="textAreaBottom" fmla="*/ 65509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5" h="694">
                                    <a:moveTo>
                                      <a:pt x="54" y="134"/>
                                    </a:moveTo>
                                    <a:lnTo>
                                      <a:pt x="43" y="1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1" y="23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134"/>
                                    </a:lnTo>
                                    <a:moveTo>
                                      <a:pt x="76" y="0"/>
                                    </a:moveTo>
                                    <a:lnTo>
                                      <a:pt x="11" y="5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0"/>
                                    </a:lnTo>
                                    <a:moveTo>
                                      <a:pt x="282" y="346"/>
                                    </a:moveTo>
                                    <a:lnTo>
                                      <a:pt x="141" y="346"/>
                                    </a:lnTo>
                                    <a:lnTo>
                                      <a:pt x="162" y="402"/>
                                    </a:lnTo>
                                    <a:lnTo>
                                      <a:pt x="260" y="436"/>
                                    </a:lnTo>
                                    <a:lnTo>
                                      <a:pt x="260" y="380"/>
                                    </a:lnTo>
                                    <a:lnTo>
                                      <a:pt x="282" y="346"/>
                                    </a:lnTo>
                                    <a:moveTo>
                                      <a:pt x="1224" y="626"/>
                                    </a:moveTo>
                                    <a:lnTo>
                                      <a:pt x="1159" y="626"/>
                                    </a:lnTo>
                                    <a:lnTo>
                                      <a:pt x="1116" y="659"/>
                                    </a:lnTo>
                                    <a:lnTo>
                                      <a:pt x="1170" y="693"/>
                                    </a:lnTo>
                                    <a:lnTo>
                                      <a:pt x="1213" y="693"/>
                                    </a:lnTo>
                                    <a:lnTo>
                                      <a:pt x="1224" y="671"/>
                                    </a:lnTo>
                                    <a:lnTo>
                                      <a:pt x="1224" y="626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268440"/>
                                <a:ext cx="55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02">
                                    <a:moveTo>
                                      <a:pt x="86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Picture 1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703320" y="2743200"/>
                                <a:ext cx="9792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4520" y="2470320"/>
                                <a:ext cx="497160" cy="693360"/>
                              </a:xfrm>
                              <a:custGeom>
                                <a:avLst/>
                                <a:gdLst>
                                  <a:gd name="textAreaLeft" fmla="*/ -2774160 w 281880"/>
                                  <a:gd name="textAreaRight" fmla="*/ 2824200 w 281880"/>
                                  <a:gd name="textAreaTop" fmla="*/ 1123200 h 393120"/>
                                  <a:gd name="textAreaBottom" fmla="*/ 654732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0" h="1108">
                                    <a:moveTo>
                                      <a:pt x="423" y="962"/>
                                    </a:moveTo>
                                    <a:lnTo>
                                      <a:pt x="412" y="771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130" y="492"/>
                                    </a:lnTo>
                                    <a:lnTo>
                                      <a:pt x="130" y="481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604"/>
                                    </a:lnTo>
                                    <a:lnTo>
                                      <a:pt x="163" y="693"/>
                                    </a:lnTo>
                                    <a:lnTo>
                                      <a:pt x="217" y="861"/>
                                    </a:lnTo>
                                    <a:lnTo>
                                      <a:pt x="379" y="1006"/>
                                    </a:lnTo>
                                    <a:lnTo>
                                      <a:pt x="423" y="962"/>
                                    </a:lnTo>
                                    <a:moveTo>
                                      <a:pt x="618" y="1029"/>
                                    </a:moveTo>
                                    <a:lnTo>
                                      <a:pt x="607" y="939"/>
                                    </a:lnTo>
                                    <a:lnTo>
                                      <a:pt x="444" y="1017"/>
                                    </a:lnTo>
                                    <a:lnTo>
                                      <a:pt x="390" y="1107"/>
                                    </a:lnTo>
                                    <a:lnTo>
                                      <a:pt x="574" y="1096"/>
                                    </a:lnTo>
                                    <a:lnTo>
                                      <a:pt x="618" y="1029"/>
                                    </a:lnTo>
                                    <a:moveTo>
                                      <a:pt x="769" y="481"/>
                                    </a:moveTo>
                                    <a:lnTo>
                                      <a:pt x="748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53" y="749"/>
                                    </a:lnTo>
                                    <a:lnTo>
                                      <a:pt x="693" y="738"/>
                                    </a:lnTo>
                                    <a:lnTo>
                                      <a:pt x="737" y="715"/>
                                    </a:lnTo>
                                    <a:lnTo>
                                      <a:pt x="769" y="481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Picture 1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570560" y="1903680"/>
                                <a:ext cx="11232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66520" y="2183040"/>
                                <a:ext cx="2086560" cy="2002320"/>
                              </a:xfrm>
                              <a:custGeom>
                                <a:avLst/>
                                <a:gdLst>
                                  <a:gd name="textAreaLeft" fmla="*/ -1896120 w 1182960"/>
                                  <a:gd name="textAreaRight" fmla="*/ 3700800 w 1182960"/>
                                  <a:gd name="textAreaTop" fmla="*/ 1122480 h 1135080"/>
                                  <a:gd name="textAreaBottom" fmla="*/ 6543720 h 11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29" h="3199">
                                    <a:moveTo>
                                      <a:pt x="65" y="3143"/>
                                    </a:moveTo>
                                    <a:lnTo>
                                      <a:pt x="43" y="3120"/>
                                    </a:lnTo>
                                    <a:lnTo>
                                      <a:pt x="0" y="3176"/>
                                    </a:lnTo>
                                    <a:lnTo>
                                      <a:pt x="32" y="3199"/>
                                    </a:lnTo>
                                    <a:lnTo>
                                      <a:pt x="65" y="3199"/>
                                    </a:lnTo>
                                    <a:lnTo>
                                      <a:pt x="65" y="3143"/>
                                    </a:lnTo>
                                    <a:moveTo>
                                      <a:pt x="217" y="3098"/>
                                    </a:moveTo>
                                    <a:lnTo>
                                      <a:pt x="195" y="3064"/>
                                    </a:lnTo>
                                    <a:lnTo>
                                      <a:pt x="152" y="3131"/>
                                    </a:lnTo>
                                    <a:lnTo>
                                      <a:pt x="184" y="3154"/>
                                    </a:lnTo>
                                    <a:lnTo>
                                      <a:pt x="217" y="3154"/>
                                    </a:lnTo>
                                    <a:lnTo>
                                      <a:pt x="217" y="3098"/>
                                    </a:lnTo>
                                    <a:moveTo>
                                      <a:pt x="3228" y="179"/>
                                    </a:moveTo>
                                    <a:lnTo>
                                      <a:pt x="3174" y="12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42" y="235"/>
                                    </a:lnTo>
                                    <a:lnTo>
                                      <a:pt x="3217" y="325"/>
                                    </a:lnTo>
                                    <a:lnTo>
                                      <a:pt x="3228" y="179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 3" style="position:absolute;margin-left:113.6pt;margin-top:68.25pt;width:374.25pt;height:329.55pt" coordorigin="2272,1365" coordsize="7485,6591">
                    <v:shape id="shape_0" ID="AutoShape 3" coordsize="7020,7235" path="m2979,178l2881,67l2762,55l2719,44l2274,156l1874,301l1581,492l1408,637l1451,648l1744,536l2253,492l2600,357l2979,178m3867,6295l3856,6206l3759,6127l3477,6362l3423,6709l3477,6899l3629,6843l3672,6619l3867,6295m7019,2728l6944,2571l6846,2504l6833,2448l6792,2281l6521,2001l6497,1934l6489,1912l6359,1800l6391,1599l6383,1565l6371,1509l6314,1263l6301,1207l6294,1174l6131,1006l6088,961l5929,816l5893,782l5730,648l5524,503l5367,413l5308,380l5080,268l4853,167l4614,78l4365,11l4333,0l4604,234l4604,301l4441,324l4441,402l4387,413l4333,301l4127,301l4073,492l4008,514l4062,626l4170,749l4149,805l4062,816l4062,715l4062,659l3986,547l3921,570l3921,693l3748,715l3715,693l3650,704l3650,782l3531,838l3336,894l3314,995l3174,1006l3174,894l3260,894l3260,805l3011,704l2816,715l2448,950l2274,984l2166,1185l2231,1218l2285,1218l2285,1364l2329,1420l2610,1185l2589,1118l2795,894l2914,939l2816,1006l2730,1051l2686,1207l2827,1218l2860,1207l2870,1230l2838,1263l2686,1241l2545,1341l2513,1464l2404,1509l2188,1487l2188,1397l2231,1341l2144,1297l2090,1375l2112,1464l2004,1464l1874,1509l1809,1565l1754,1520l1484,1621l1473,1800l1386,1912l1321,1945l1105,1856l1050,1934l1018,2102l866,2247l942,2392l1137,2381l1267,2337l1267,2214l1440,2135l1505,2057l1646,2079l1700,2068l1798,2068l1863,2247l1971,2359l1939,2482l1971,2493l2025,2415l2014,2325l2069,2392l2101,2359l2077,2325l2036,2269l2004,2236l1973,2068l1971,2057l1960,2001l2047,2046l2166,2225l2188,2415l2296,2650l2372,2627l2372,2359l2578,2392l2632,2392l2627,2359l2610,2247l2762,2102l2773,2024l2881,2024l2881,2180l2946,2214l3065,2135l3011,2057l3073,2024l3115,2001l3218,1945l3239,1934l3260,1968l3109,2046l3152,2135l3347,2303l3314,2359l3163,2392l3098,2448l3022,2348l2881,2348l2805,2381l2675,2381l2589,2415l2545,2415l2491,2471l2545,2650l2860,2650l2881,2706l3011,2706l2979,2873l2914,2940l2903,3041l2805,3063l2740,3052l2578,3052l2513,3075l2253,2896l2090,2896l2047,3052l1971,3097l1581,2683l1597,2527l1603,2471l1105,2448l1072,2527l953,2471l888,2448l574,2728l433,2773l130,3186l86,3466l0,3656l86,4159l238,4528l595,4595l910,4595l931,4718l1094,4752l1180,5009l1105,5166l1245,5401l1332,5702l1429,5770l1429,6127l1354,6250l1798,6821l2112,7234l2383,7234l2665,7056l2686,6966l2914,6776l2892,6552l3228,6273l3119,5602l3694,5031l3850,4528l3889,4405l3477,4528l3401,4349l3141,4159l2827,3298l2957,3354l3239,3947l3325,4092l3369,4293l3477,4349l4268,4103l4430,3634l4279,3567l4232,3555l4094,3522l4008,3555l3726,3198l3791,3198l4192,3499l4300,3444l4809,3421l5199,3656l5373,4226l5600,4517l5763,4372l5709,3980l6067,3421l6153,3287l6467,3589l6586,4070l6684,4293l6900,4551l6911,4484l6846,4293l6662,4092l6662,3824l6716,3835l6900,4092l6956,3824l6965,3779l6954,3578l6738,3321l6738,3287l6738,3198l6738,3063l6879,3041l6933,2728l6987,2761l7019,2728e" fillcolor="#ededee" stroked="f" o:allowincell="t" style="position:absolute;left:2272;top:1365;width:6008;height:5996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4" coordsize="401,716" path="m130,0l0,101l44,302l120,425l76,593l109,671l401,716l315,470l325,380l380,380l325,302l228,302l120,157l282,101l239,45l130,0xe" fillcolor="white" stroked="f" o:allowincell="t" style="position:absolute;left:5976;top:3338;width:407;height:70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left:7817;top:2345;width:208;height:308;mso-wrap-style:none;v-text-anchor:middle;mso-position-horizontal-relative:page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6" stroked="f" o:allowincell="t" style="position:absolute;left:6461;top:3272;width:208;height:296;mso-wrap-style:none;v-text-anchor:middle;mso-position-horizontal-relative:page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7" stroked="f" o:allowincell="t" style="position:absolute;left:4101;top:1992;width:187;height:153;mso-wrap-style:none;v-text-anchor:middle;mso-position-horizontal-relative:pag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8" stroked="f" o:allowincell="t" style="position:absolute;left:5237;top:1684;width:164;height:142;mso-wrap-style:none;v-text-anchor:middle;mso-position-horizontal-relative:page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Picture 9" stroked="f" o:allowincell="t" style="position:absolute;left:3694;top:2466;width:506;height:374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AutoShape 10" coordsize="1225,694" path="m54,134l43,112l0,179l11,234l54,201l54,134m76,0l11,56l43,89l76,89l76,0m282,346l141,346l162,402l260,436l260,380l282,346m1224,626l1159,626l1116,659l1170,693l1213,693l1224,671l1224,626e" fillcolor="#ededee" stroked="f" o:allowincell="t" style="position:absolute;left:3958;top:3492;width:1245;height:683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11" coordsize="87,202" path="m86,0l0,33l0,179l65,201l86,111l86,0xe" fillcolor="white" stroked="f" o:allowincell="t" style="position:absolute;left:4973;top:6512;width:87;height:19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12" stroked="f" o:allowincell="t" style="position:absolute;left:8104;top:5685;width:153;height:264;mso-wrap-style:none;v-text-anchor:middle;mso-position-horizontal-relative:page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AutoShape 13" coordsize="770,1108" path="m423,962l412,771l184,570l130,492l130,481l0,492l0,604l163,693l217,861l379,1006l423,962m618,1029l607,939l444,1017l390,1107l574,1096l618,1029m769,481l748,0l693,0l574,268l553,749l693,738l737,715l769,481e" fillcolor="#ededee" stroked="f" o:allowincell="t" style="position:absolute;left:8909;top:5255;width:782;height:1091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Picture 14" stroked="f" o:allowincell="t" style="position:absolute;left:9470;top:4363;width:176;height:330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AutoShape 15" coordsize="3229,3199" path="m65,3143l43,3120l0,3176l32,3199l65,3199l65,3143m217,3098l195,3064l152,3131l184,3154l217,3154l217,3098m3228,179l3174,12l3120,0l3142,235l3217,325l3228,179e" fillcolor="#ededee" stroked="f" o:allowincell="t" style="position:absolute;left:6471;top:4803;width:3285;height:3152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page">
                      <wp:posOffset>1442085</wp:posOffset>
                    </wp:positionH>
                    <wp:positionV relativeFrom="page">
                      <wp:posOffset>5371465</wp:posOffset>
                    </wp:positionV>
                    <wp:extent cx="4752975" cy="4185285"/>
                    <wp:effectExtent l="635" t="635" r="0" b="0"/>
                    <wp:wrapNone/>
                    <wp:docPr id="2" name="Grup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753080" cy="4185360"/>
                              <a:chOff x="0" y="0"/>
                              <a:chExt cx="4753080" cy="41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5640" cy="3808080"/>
                              </a:xfrm>
                              <a:custGeom>
                                <a:avLst/>
                                <a:gdLst>
                                  <a:gd name="textAreaLeft" fmla="*/ -322920 w 2163240"/>
                                  <a:gd name="textAreaRight" fmla="*/ 4384440 w 2163240"/>
                                  <a:gd name="textAreaTop" fmla="*/ 943920 h 2158920"/>
                                  <a:gd name="textAreaBottom" fmla="*/ 5502240 h 21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20" h="7235">
                                    <a:moveTo>
                                      <a:pt x="2979" y="178"/>
                                    </a:moveTo>
                                    <a:lnTo>
                                      <a:pt x="2881" y="67"/>
                                    </a:lnTo>
                                    <a:lnTo>
                                      <a:pt x="2762" y="55"/>
                                    </a:lnTo>
                                    <a:lnTo>
                                      <a:pt x="2719" y="44"/>
                                    </a:lnTo>
                                    <a:lnTo>
                                      <a:pt x="2274" y="156"/>
                                    </a:lnTo>
                                    <a:lnTo>
                                      <a:pt x="1874" y="301"/>
                                    </a:lnTo>
                                    <a:lnTo>
                                      <a:pt x="1581" y="492"/>
                                    </a:lnTo>
                                    <a:lnTo>
                                      <a:pt x="1408" y="637"/>
                                    </a:lnTo>
                                    <a:lnTo>
                                      <a:pt x="1451" y="648"/>
                                    </a:lnTo>
                                    <a:lnTo>
                                      <a:pt x="1744" y="536"/>
                                    </a:lnTo>
                                    <a:lnTo>
                                      <a:pt x="2253" y="492"/>
                                    </a:lnTo>
                                    <a:lnTo>
                                      <a:pt x="2600" y="357"/>
                                    </a:lnTo>
                                    <a:lnTo>
                                      <a:pt x="2979" y="178"/>
                                    </a:lnTo>
                                    <a:moveTo>
                                      <a:pt x="3867" y="6295"/>
                                    </a:moveTo>
                                    <a:lnTo>
                                      <a:pt x="3856" y="6206"/>
                                    </a:lnTo>
                                    <a:lnTo>
                                      <a:pt x="3759" y="6127"/>
                                    </a:lnTo>
                                    <a:lnTo>
                                      <a:pt x="3477" y="6362"/>
                                    </a:lnTo>
                                    <a:lnTo>
                                      <a:pt x="3423" y="6709"/>
                                    </a:lnTo>
                                    <a:lnTo>
                                      <a:pt x="3477" y="6899"/>
                                    </a:lnTo>
                                    <a:lnTo>
                                      <a:pt x="3629" y="6843"/>
                                    </a:lnTo>
                                    <a:lnTo>
                                      <a:pt x="3672" y="6619"/>
                                    </a:lnTo>
                                    <a:lnTo>
                                      <a:pt x="3867" y="6295"/>
                                    </a:lnTo>
                                    <a:moveTo>
                                      <a:pt x="7019" y="2728"/>
                                    </a:moveTo>
                                    <a:lnTo>
                                      <a:pt x="6944" y="2571"/>
                                    </a:lnTo>
                                    <a:lnTo>
                                      <a:pt x="6846" y="2504"/>
                                    </a:lnTo>
                                    <a:lnTo>
                                      <a:pt x="6833" y="2448"/>
                                    </a:lnTo>
                                    <a:lnTo>
                                      <a:pt x="6792" y="2281"/>
                                    </a:lnTo>
                                    <a:lnTo>
                                      <a:pt x="6521" y="2001"/>
                                    </a:lnTo>
                                    <a:lnTo>
                                      <a:pt x="6497" y="1934"/>
                                    </a:lnTo>
                                    <a:lnTo>
                                      <a:pt x="6489" y="1912"/>
                                    </a:lnTo>
                                    <a:lnTo>
                                      <a:pt x="6359" y="1800"/>
                                    </a:lnTo>
                                    <a:lnTo>
                                      <a:pt x="6391" y="1599"/>
                                    </a:lnTo>
                                    <a:lnTo>
                                      <a:pt x="6383" y="1565"/>
                                    </a:lnTo>
                                    <a:lnTo>
                                      <a:pt x="6371" y="1509"/>
                                    </a:lnTo>
                                    <a:lnTo>
                                      <a:pt x="6314" y="1263"/>
                                    </a:lnTo>
                                    <a:lnTo>
                                      <a:pt x="6301" y="1207"/>
                                    </a:lnTo>
                                    <a:lnTo>
                                      <a:pt x="6294" y="1174"/>
                                    </a:lnTo>
                                    <a:lnTo>
                                      <a:pt x="6131" y="1006"/>
                                    </a:lnTo>
                                    <a:lnTo>
                                      <a:pt x="6088" y="961"/>
                                    </a:lnTo>
                                    <a:lnTo>
                                      <a:pt x="5929" y="816"/>
                                    </a:lnTo>
                                    <a:lnTo>
                                      <a:pt x="5893" y="782"/>
                                    </a:lnTo>
                                    <a:lnTo>
                                      <a:pt x="5730" y="648"/>
                                    </a:lnTo>
                                    <a:lnTo>
                                      <a:pt x="5524" y="503"/>
                                    </a:lnTo>
                                    <a:lnTo>
                                      <a:pt x="5367" y="413"/>
                                    </a:lnTo>
                                    <a:lnTo>
                                      <a:pt x="5308" y="380"/>
                                    </a:lnTo>
                                    <a:lnTo>
                                      <a:pt x="5080" y="268"/>
                                    </a:lnTo>
                                    <a:lnTo>
                                      <a:pt x="4853" y="167"/>
                                    </a:lnTo>
                                    <a:lnTo>
                                      <a:pt x="4614" y="78"/>
                                    </a:lnTo>
                                    <a:lnTo>
                                      <a:pt x="4365" y="11"/>
                                    </a:lnTo>
                                    <a:lnTo>
                                      <a:pt x="4333" y="0"/>
                                    </a:lnTo>
                                    <a:lnTo>
                                      <a:pt x="4604" y="234"/>
                                    </a:lnTo>
                                    <a:lnTo>
                                      <a:pt x="4604" y="301"/>
                                    </a:lnTo>
                                    <a:lnTo>
                                      <a:pt x="4441" y="324"/>
                                    </a:lnTo>
                                    <a:lnTo>
                                      <a:pt x="4441" y="402"/>
                                    </a:lnTo>
                                    <a:lnTo>
                                      <a:pt x="4387" y="413"/>
                                    </a:lnTo>
                                    <a:lnTo>
                                      <a:pt x="4333" y="301"/>
                                    </a:lnTo>
                                    <a:lnTo>
                                      <a:pt x="4127" y="301"/>
                                    </a:lnTo>
                                    <a:lnTo>
                                      <a:pt x="4073" y="492"/>
                                    </a:lnTo>
                                    <a:lnTo>
                                      <a:pt x="4008" y="514"/>
                                    </a:lnTo>
                                    <a:lnTo>
                                      <a:pt x="4062" y="626"/>
                                    </a:lnTo>
                                    <a:lnTo>
                                      <a:pt x="4170" y="749"/>
                                    </a:lnTo>
                                    <a:lnTo>
                                      <a:pt x="4149" y="805"/>
                                    </a:lnTo>
                                    <a:lnTo>
                                      <a:pt x="4062" y="816"/>
                                    </a:lnTo>
                                    <a:lnTo>
                                      <a:pt x="4062" y="715"/>
                                    </a:lnTo>
                                    <a:lnTo>
                                      <a:pt x="4062" y="659"/>
                                    </a:lnTo>
                                    <a:lnTo>
                                      <a:pt x="3986" y="547"/>
                                    </a:lnTo>
                                    <a:lnTo>
                                      <a:pt x="3921" y="570"/>
                                    </a:lnTo>
                                    <a:lnTo>
                                      <a:pt x="3921" y="693"/>
                                    </a:lnTo>
                                    <a:lnTo>
                                      <a:pt x="3748" y="715"/>
                                    </a:lnTo>
                                    <a:lnTo>
                                      <a:pt x="3715" y="693"/>
                                    </a:lnTo>
                                    <a:lnTo>
                                      <a:pt x="3650" y="704"/>
                                    </a:lnTo>
                                    <a:lnTo>
                                      <a:pt x="3650" y="782"/>
                                    </a:lnTo>
                                    <a:lnTo>
                                      <a:pt x="3531" y="838"/>
                                    </a:lnTo>
                                    <a:lnTo>
                                      <a:pt x="3336" y="894"/>
                                    </a:lnTo>
                                    <a:lnTo>
                                      <a:pt x="3314" y="995"/>
                                    </a:lnTo>
                                    <a:lnTo>
                                      <a:pt x="3174" y="1006"/>
                                    </a:lnTo>
                                    <a:lnTo>
                                      <a:pt x="3174" y="894"/>
                                    </a:lnTo>
                                    <a:lnTo>
                                      <a:pt x="3260" y="894"/>
                                    </a:lnTo>
                                    <a:lnTo>
                                      <a:pt x="3260" y="805"/>
                                    </a:lnTo>
                                    <a:lnTo>
                                      <a:pt x="3011" y="704"/>
                                    </a:lnTo>
                                    <a:lnTo>
                                      <a:pt x="2816" y="715"/>
                                    </a:lnTo>
                                    <a:lnTo>
                                      <a:pt x="2448" y="950"/>
                                    </a:lnTo>
                                    <a:lnTo>
                                      <a:pt x="2274" y="984"/>
                                    </a:lnTo>
                                    <a:lnTo>
                                      <a:pt x="2166" y="1185"/>
                                    </a:lnTo>
                                    <a:lnTo>
                                      <a:pt x="2231" y="1218"/>
                                    </a:lnTo>
                                    <a:lnTo>
                                      <a:pt x="2285" y="1218"/>
                                    </a:lnTo>
                                    <a:lnTo>
                                      <a:pt x="2285" y="1364"/>
                                    </a:lnTo>
                                    <a:lnTo>
                                      <a:pt x="2329" y="1420"/>
                                    </a:lnTo>
                                    <a:lnTo>
                                      <a:pt x="2610" y="1185"/>
                                    </a:lnTo>
                                    <a:lnTo>
                                      <a:pt x="2589" y="1118"/>
                                    </a:lnTo>
                                    <a:lnTo>
                                      <a:pt x="2795" y="894"/>
                                    </a:lnTo>
                                    <a:lnTo>
                                      <a:pt x="2914" y="939"/>
                                    </a:lnTo>
                                    <a:lnTo>
                                      <a:pt x="2816" y="1006"/>
                                    </a:lnTo>
                                    <a:lnTo>
                                      <a:pt x="2730" y="1051"/>
                                    </a:lnTo>
                                    <a:lnTo>
                                      <a:pt x="2686" y="1207"/>
                                    </a:lnTo>
                                    <a:lnTo>
                                      <a:pt x="2827" y="1218"/>
                                    </a:lnTo>
                                    <a:lnTo>
                                      <a:pt x="2860" y="1207"/>
                                    </a:lnTo>
                                    <a:lnTo>
                                      <a:pt x="2870" y="1230"/>
                                    </a:lnTo>
                                    <a:lnTo>
                                      <a:pt x="2838" y="1263"/>
                                    </a:lnTo>
                                    <a:lnTo>
                                      <a:pt x="2686" y="1241"/>
                                    </a:lnTo>
                                    <a:lnTo>
                                      <a:pt x="2545" y="1341"/>
                                    </a:lnTo>
                                    <a:lnTo>
                                      <a:pt x="2513" y="1464"/>
                                    </a:lnTo>
                                    <a:lnTo>
                                      <a:pt x="2404" y="1509"/>
                                    </a:lnTo>
                                    <a:lnTo>
                                      <a:pt x="2188" y="1487"/>
                                    </a:lnTo>
                                    <a:lnTo>
                                      <a:pt x="2188" y="1397"/>
                                    </a:lnTo>
                                    <a:lnTo>
                                      <a:pt x="2231" y="1341"/>
                                    </a:lnTo>
                                    <a:lnTo>
                                      <a:pt x="2144" y="1297"/>
                                    </a:lnTo>
                                    <a:lnTo>
                                      <a:pt x="2090" y="1375"/>
                                    </a:lnTo>
                                    <a:lnTo>
                                      <a:pt x="2112" y="1464"/>
                                    </a:lnTo>
                                    <a:lnTo>
                                      <a:pt x="2004" y="1464"/>
                                    </a:lnTo>
                                    <a:lnTo>
                                      <a:pt x="1874" y="1509"/>
                                    </a:lnTo>
                                    <a:lnTo>
                                      <a:pt x="1809" y="1565"/>
                                    </a:lnTo>
                                    <a:lnTo>
                                      <a:pt x="1754" y="1520"/>
                                    </a:lnTo>
                                    <a:lnTo>
                                      <a:pt x="1484" y="1621"/>
                                    </a:lnTo>
                                    <a:lnTo>
                                      <a:pt x="1473" y="1800"/>
                                    </a:lnTo>
                                    <a:lnTo>
                                      <a:pt x="1386" y="1912"/>
                                    </a:lnTo>
                                    <a:lnTo>
                                      <a:pt x="1321" y="1945"/>
                                    </a:lnTo>
                                    <a:lnTo>
                                      <a:pt x="1105" y="1856"/>
                                    </a:lnTo>
                                    <a:lnTo>
                                      <a:pt x="1050" y="1934"/>
                                    </a:lnTo>
                                    <a:lnTo>
                                      <a:pt x="1018" y="2102"/>
                                    </a:lnTo>
                                    <a:lnTo>
                                      <a:pt x="866" y="2247"/>
                                    </a:lnTo>
                                    <a:lnTo>
                                      <a:pt x="942" y="2392"/>
                                    </a:lnTo>
                                    <a:lnTo>
                                      <a:pt x="1137" y="2381"/>
                                    </a:lnTo>
                                    <a:lnTo>
                                      <a:pt x="1267" y="2337"/>
                                    </a:lnTo>
                                    <a:lnTo>
                                      <a:pt x="1267" y="2214"/>
                                    </a:lnTo>
                                    <a:lnTo>
                                      <a:pt x="1440" y="2135"/>
                                    </a:lnTo>
                                    <a:lnTo>
                                      <a:pt x="1505" y="2057"/>
                                    </a:lnTo>
                                    <a:lnTo>
                                      <a:pt x="1646" y="2079"/>
                                    </a:lnTo>
                                    <a:lnTo>
                                      <a:pt x="1700" y="2068"/>
                                    </a:lnTo>
                                    <a:lnTo>
                                      <a:pt x="1798" y="2068"/>
                                    </a:lnTo>
                                    <a:lnTo>
                                      <a:pt x="1863" y="2247"/>
                                    </a:lnTo>
                                    <a:lnTo>
                                      <a:pt x="1971" y="2359"/>
                                    </a:lnTo>
                                    <a:lnTo>
                                      <a:pt x="1939" y="2482"/>
                                    </a:lnTo>
                                    <a:lnTo>
                                      <a:pt x="1971" y="2493"/>
                                    </a:lnTo>
                                    <a:lnTo>
                                      <a:pt x="2025" y="2415"/>
                                    </a:lnTo>
                                    <a:lnTo>
                                      <a:pt x="2014" y="2325"/>
                                    </a:lnTo>
                                    <a:lnTo>
                                      <a:pt x="2069" y="2392"/>
                                    </a:lnTo>
                                    <a:lnTo>
                                      <a:pt x="2101" y="2359"/>
                                    </a:lnTo>
                                    <a:lnTo>
                                      <a:pt x="2077" y="2325"/>
                                    </a:lnTo>
                                    <a:lnTo>
                                      <a:pt x="2036" y="2269"/>
                                    </a:lnTo>
                                    <a:lnTo>
                                      <a:pt x="2004" y="2236"/>
                                    </a:lnTo>
                                    <a:lnTo>
                                      <a:pt x="1973" y="2068"/>
                                    </a:lnTo>
                                    <a:lnTo>
                                      <a:pt x="1971" y="2057"/>
                                    </a:lnTo>
                                    <a:lnTo>
                                      <a:pt x="1960" y="2001"/>
                                    </a:lnTo>
                                    <a:lnTo>
                                      <a:pt x="2047" y="2046"/>
                                    </a:lnTo>
                                    <a:lnTo>
                                      <a:pt x="2166" y="2225"/>
                                    </a:lnTo>
                                    <a:lnTo>
                                      <a:pt x="2188" y="2415"/>
                                    </a:lnTo>
                                    <a:lnTo>
                                      <a:pt x="2296" y="2650"/>
                                    </a:lnTo>
                                    <a:lnTo>
                                      <a:pt x="2372" y="2627"/>
                                    </a:lnTo>
                                    <a:lnTo>
                                      <a:pt x="2372" y="2359"/>
                                    </a:lnTo>
                                    <a:lnTo>
                                      <a:pt x="2578" y="2392"/>
                                    </a:lnTo>
                                    <a:lnTo>
                                      <a:pt x="2632" y="2392"/>
                                    </a:lnTo>
                                    <a:lnTo>
                                      <a:pt x="2627" y="2359"/>
                                    </a:lnTo>
                                    <a:lnTo>
                                      <a:pt x="2610" y="2247"/>
                                    </a:lnTo>
                                    <a:lnTo>
                                      <a:pt x="2762" y="2102"/>
                                    </a:lnTo>
                                    <a:lnTo>
                                      <a:pt x="2773" y="2024"/>
                                    </a:lnTo>
                                    <a:lnTo>
                                      <a:pt x="2881" y="2024"/>
                                    </a:lnTo>
                                    <a:lnTo>
                                      <a:pt x="2881" y="2180"/>
                                    </a:lnTo>
                                    <a:lnTo>
                                      <a:pt x="2946" y="2214"/>
                                    </a:lnTo>
                                    <a:lnTo>
                                      <a:pt x="3065" y="2135"/>
                                    </a:lnTo>
                                    <a:lnTo>
                                      <a:pt x="3011" y="2057"/>
                                    </a:lnTo>
                                    <a:lnTo>
                                      <a:pt x="3073" y="2024"/>
                                    </a:lnTo>
                                    <a:lnTo>
                                      <a:pt x="3115" y="2001"/>
                                    </a:lnTo>
                                    <a:lnTo>
                                      <a:pt x="3218" y="1945"/>
                                    </a:lnTo>
                                    <a:lnTo>
                                      <a:pt x="3239" y="1934"/>
                                    </a:lnTo>
                                    <a:lnTo>
                                      <a:pt x="3260" y="1968"/>
                                    </a:lnTo>
                                    <a:lnTo>
                                      <a:pt x="3109" y="2046"/>
                                    </a:lnTo>
                                    <a:lnTo>
                                      <a:pt x="3152" y="2135"/>
                                    </a:lnTo>
                                    <a:lnTo>
                                      <a:pt x="3347" y="2303"/>
                                    </a:lnTo>
                                    <a:lnTo>
                                      <a:pt x="3314" y="2359"/>
                                    </a:lnTo>
                                    <a:lnTo>
                                      <a:pt x="3163" y="2392"/>
                                    </a:lnTo>
                                    <a:lnTo>
                                      <a:pt x="3098" y="2448"/>
                                    </a:lnTo>
                                    <a:lnTo>
                                      <a:pt x="3022" y="2348"/>
                                    </a:lnTo>
                                    <a:lnTo>
                                      <a:pt x="2881" y="2348"/>
                                    </a:lnTo>
                                    <a:lnTo>
                                      <a:pt x="2805" y="2381"/>
                                    </a:lnTo>
                                    <a:lnTo>
                                      <a:pt x="2675" y="2381"/>
                                    </a:lnTo>
                                    <a:lnTo>
                                      <a:pt x="2589" y="2415"/>
                                    </a:lnTo>
                                    <a:lnTo>
                                      <a:pt x="2545" y="2415"/>
                                    </a:lnTo>
                                    <a:lnTo>
                                      <a:pt x="2491" y="2471"/>
                                    </a:lnTo>
                                    <a:lnTo>
                                      <a:pt x="2545" y="2650"/>
                                    </a:lnTo>
                                    <a:lnTo>
                                      <a:pt x="2860" y="2650"/>
                                    </a:lnTo>
                                    <a:lnTo>
                                      <a:pt x="2881" y="2706"/>
                                    </a:lnTo>
                                    <a:lnTo>
                                      <a:pt x="3011" y="2706"/>
                                    </a:lnTo>
                                    <a:lnTo>
                                      <a:pt x="2979" y="2873"/>
                                    </a:lnTo>
                                    <a:lnTo>
                                      <a:pt x="2914" y="2940"/>
                                    </a:lnTo>
                                    <a:lnTo>
                                      <a:pt x="2903" y="3041"/>
                                    </a:lnTo>
                                    <a:lnTo>
                                      <a:pt x="2805" y="3063"/>
                                    </a:lnTo>
                                    <a:lnTo>
                                      <a:pt x="2740" y="3052"/>
                                    </a:lnTo>
                                    <a:lnTo>
                                      <a:pt x="2578" y="3052"/>
                                    </a:lnTo>
                                    <a:lnTo>
                                      <a:pt x="2513" y="3075"/>
                                    </a:lnTo>
                                    <a:lnTo>
                                      <a:pt x="2253" y="2896"/>
                                    </a:lnTo>
                                    <a:lnTo>
                                      <a:pt x="2090" y="2896"/>
                                    </a:lnTo>
                                    <a:lnTo>
                                      <a:pt x="2047" y="3052"/>
                                    </a:lnTo>
                                    <a:lnTo>
                                      <a:pt x="1971" y="3097"/>
                                    </a:lnTo>
                                    <a:lnTo>
                                      <a:pt x="1581" y="2683"/>
                                    </a:lnTo>
                                    <a:lnTo>
                                      <a:pt x="1597" y="2527"/>
                                    </a:lnTo>
                                    <a:lnTo>
                                      <a:pt x="1603" y="2471"/>
                                    </a:lnTo>
                                    <a:lnTo>
                                      <a:pt x="1105" y="2448"/>
                                    </a:lnTo>
                                    <a:lnTo>
                                      <a:pt x="1072" y="2527"/>
                                    </a:lnTo>
                                    <a:lnTo>
                                      <a:pt x="953" y="2471"/>
                                    </a:lnTo>
                                    <a:lnTo>
                                      <a:pt x="888" y="2448"/>
                                    </a:lnTo>
                                    <a:lnTo>
                                      <a:pt x="574" y="2728"/>
                                    </a:lnTo>
                                    <a:lnTo>
                                      <a:pt x="433" y="2773"/>
                                    </a:lnTo>
                                    <a:lnTo>
                                      <a:pt x="130" y="3186"/>
                                    </a:lnTo>
                                    <a:lnTo>
                                      <a:pt x="86" y="3466"/>
                                    </a:lnTo>
                                    <a:lnTo>
                                      <a:pt x="0" y="3656"/>
                                    </a:lnTo>
                                    <a:lnTo>
                                      <a:pt x="86" y="4159"/>
                                    </a:lnTo>
                                    <a:lnTo>
                                      <a:pt x="238" y="4528"/>
                                    </a:lnTo>
                                    <a:lnTo>
                                      <a:pt x="595" y="4595"/>
                                    </a:lnTo>
                                    <a:lnTo>
                                      <a:pt x="910" y="4595"/>
                                    </a:lnTo>
                                    <a:lnTo>
                                      <a:pt x="931" y="4718"/>
                                    </a:lnTo>
                                    <a:lnTo>
                                      <a:pt x="1094" y="4752"/>
                                    </a:lnTo>
                                    <a:lnTo>
                                      <a:pt x="1180" y="5009"/>
                                    </a:lnTo>
                                    <a:lnTo>
                                      <a:pt x="1105" y="5166"/>
                                    </a:lnTo>
                                    <a:lnTo>
                                      <a:pt x="1245" y="5401"/>
                                    </a:lnTo>
                                    <a:lnTo>
                                      <a:pt x="1332" y="5702"/>
                                    </a:lnTo>
                                    <a:lnTo>
                                      <a:pt x="1429" y="5770"/>
                                    </a:lnTo>
                                    <a:lnTo>
                                      <a:pt x="1429" y="6127"/>
                                    </a:lnTo>
                                    <a:lnTo>
                                      <a:pt x="1354" y="6250"/>
                                    </a:lnTo>
                                    <a:lnTo>
                                      <a:pt x="1798" y="6821"/>
                                    </a:lnTo>
                                    <a:lnTo>
                                      <a:pt x="2112" y="7234"/>
                                    </a:lnTo>
                                    <a:lnTo>
                                      <a:pt x="2383" y="7234"/>
                                    </a:lnTo>
                                    <a:lnTo>
                                      <a:pt x="2665" y="7056"/>
                                    </a:lnTo>
                                    <a:lnTo>
                                      <a:pt x="2686" y="6966"/>
                                    </a:lnTo>
                                    <a:lnTo>
                                      <a:pt x="2914" y="6776"/>
                                    </a:lnTo>
                                    <a:lnTo>
                                      <a:pt x="2892" y="6552"/>
                                    </a:lnTo>
                                    <a:lnTo>
                                      <a:pt x="3228" y="6273"/>
                                    </a:lnTo>
                                    <a:lnTo>
                                      <a:pt x="3119" y="5602"/>
                                    </a:lnTo>
                                    <a:lnTo>
                                      <a:pt x="3694" y="5031"/>
                                    </a:lnTo>
                                    <a:lnTo>
                                      <a:pt x="3850" y="4528"/>
                                    </a:lnTo>
                                    <a:lnTo>
                                      <a:pt x="3889" y="4405"/>
                                    </a:lnTo>
                                    <a:lnTo>
                                      <a:pt x="3477" y="4528"/>
                                    </a:lnTo>
                                    <a:lnTo>
                                      <a:pt x="3401" y="4349"/>
                                    </a:lnTo>
                                    <a:lnTo>
                                      <a:pt x="3141" y="4159"/>
                                    </a:lnTo>
                                    <a:lnTo>
                                      <a:pt x="2827" y="3298"/>
                                    </a:lnTo>
                                    <a:lnTo>
                                      <a:pt x="2957" y="3354"/>
                                    </a:lnTo>
                                    <a:lnTo>
                                      <a:pt x="3239" y="3947"/>
                                    </a:lnTo>
                                    <a:lnTo>
                                      <a:pt x="3325" y="4092"/>
                                    </a:lnTo>
                                    <a:lnTo>
                                      <a:pt x="3369" y="4293"/>
                                    </a:lnTo>
                                    <a:lnTo>
                                      <a:pt x="3477" y="4349"/>
                                    </a:lnTo>
                                    <a:lnTo>
                                      <a:pt x="4268" y="4103"/>
                                    </a:lnTo>
                                    <a:lnTo>
                                      <a:pt x="4430" y="3634"/>
                                    </a:lnTo>
                                    <a:lnTo>
                                      <a:pt x="4279" y="3567"/>
                                    </a:lnTo>
                                    <a:lnTo>
                                      <a:pt x="4232" y="3555"/>
                                    </a:lnTo>
                                    <a:lnTo>
                                      <a:pt x="4094" y="3522"/>
                                    </a:lnTo>
                                    <a:lnTo>
                                      <a:pt x="4008" y="3555"/>
                                    </a:lnTo>
                                    <a:lnTo>
                                      <a:pt x="3726" y="3198"/>
                                    </a:lnTo>
                                    <a:lnTo>
                                      <a:pt x="3791" y="3198"/>
                                    </a:lnTo>
                                    <a:lnTo>
                                      <a:pt x="4192" y="3499"/>
                                    </a:lnTo>
                                    <a:lnTo>
                                      <a:pt x="4300" y="3444"/>
                                    </a:lnTo>
                                    <a:lnTo>
                                      <a:pt x="4809" y="3421"/>
                                    </a:lnTo>
                                    <a:lnTo>
                                      <a:pt x="5199" y="3656"/>
                                    </a:lnTo>
                                    <a:lnTo>
                                      <a:pt x="5373" y="4226"/>
                                    </a:lnTo>
                                    <a:lnTo>
                                      <a:pt x="5600" y="4517"/>
                                    </a:lnTo>
                                    <a:lnTo>
                                      <a:pt x="5763" y="4372"/>
                                    </a:lnTo>
                                    <a:lnTo>
                                      <a:pt x="5709" y="3980"/>
                                    </a:lnTo>
                                    <a:lnTo>
                                      <a:pt x="6067" y="3421"/>
                                    </a:lnTo>
                                    <a:lnTo>
                                      <a:pt x="6153" y="3287"/>
                                    </a:lnTo>
                                    <a:lnTo>
                                      <a:pt x="6467" y="3589"/>
                                    </a:lnTo>
                                    <a:lnTo>
                                      <a:pt x="6586" y="4070"/>
                                    </a:lnTo>
                                    <a:lnTo>
                                      <a:pt x="6684" y="4293"/>
                                    </a:lnTo>
                                    <a:lnTo>
                                      <a:pt x="6900" y="4551"/>
                                    </a:lnTo>
                                    <a:lnTo>
                                      <a:pt x="6911" y="4484"/>
                                    </a:lnTo>
                                    <a:lnTo>
                                      <a:pt x="6846" y="4293"/>
                                    </a:lnTo>
                                    <a:lnTo>
                                      <a:pt x="6662" y="4092"/>
                                    </a:lnTo>
                                    <a:lnTo>
                                      <a:pt x="6662" y="3824"/>
                                    </a:lnTo>
                                    <a:lnTo>
                                      <a:pt x="6716" y="3835"/>
                                    </a:lnTo>
                                    <a:lnTo>
                                      <a:pt x="6900" y="4092"/>
                                    </a:lnTo>
                                    <a:lnTo>
                                      <a:pt x="6956" y="3824"/>
                                    </a:lnTo>
                                    <a:lnTo>
                                      <a:pt x="6965" y="3779"/>
                                    </a:lnTo>
                                    <a:lnTo>
                                      <a:pt x="6954" y="3578"/>
                                    </a:lnTo>
                                    <a:lnTo>
                                      <a:pt x="6738" y="3321"/>
                                    </a:lnTo>
                                    <a:lnTo>
                                      <a:pt x="6738" y="3287"/>
                                    </a:lnTo>
                                    <a:lnTo>
                                      <a:pt x="6738" y="3198"/>
                                    </a:lnTo>
                                    <a:lnTo>
                                      <a:pt x="6738" y="3063"/>
                                    </a:lnTo>
                                    <a:lnTo>
                                      <a:pt x="6879" y="3041"/>
                                    </a:lnTo>
                                    <a:lnTo>
                                      <a:pt x="6933" y="2728"/>
                                    </a:lnTo>
                                    <a:lnTo>
                                      <a:pt x="6987" y="2761"/>
                                    </a:lnTo>
                                    <a:lnTo>
                                      <a:pt x="7019" y="2728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1252800"/>
                                <a:ext cx="259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716">
                                    <a:moveTo>
                                      <a:pt x="130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44" y="302"/>
                                    </a:lnTo>
                                    <a:lnTo>
                                      <a:pt x="120" y="425"/>
                                    </a:lnTo>
                                    <a:lnTo>
                                      <a:pt x="76" y="593"/>
                                    </a:lnTo>
                                    <a:lnTo>
                                      <a:pt x="109" y="671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315" y="470"/>
                                    </a:lnTo>
                                    <a:lnTo>
                                      <a:pt x="325" y="380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25" y="302"/>
                                    </a:lnTo>
                                    <a:lnTo>
                                      <a:pt x="228" y="302"/>
                                    </a:lnTo>
                                    <a:lnTo>
                                      <a:pt x="120" y="157"/>
                                    </a:lnTo>
                                    <a:lnTo>
                                      <a:pt x="282" y="101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5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521160" y="622440"/>
                                <a:ext cx="13284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6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660040" y="1211040"/>
                                <a:ext cx="13284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7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161360" y="398160"/>
                                <a:ext cx="119520" cy="9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8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882800" y="20268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9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902880" y="699120"/>
                                <a:ext cx="32184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0640" y="1350720"/>
                                <a:ext cx="791280" cy="434520"/>
                              </a:xfrm>
                              <a:custGeom>
                                <a:avLst/>
                                <a:gdLst>
                                  <a:gd name="textAreaLeft" fmla="*/ -991080 w 448560"/>
                                  <a:gd name="textAreaRight" fmla="*/ 4605840 w 448560"/>
                                  <a:gd name="textAreaTop" fmla="*/ 1123560 h 246240"/>
                                  <a:gd name="textAreaBottom" fmla="*/ 65509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5" h="694">
                                    <a:moveTo>
                                      <a:pt x="54" y="134"/>
                                    </a:moveTo>
                                    <a:lnTo>
                                      <a:pt x="43" y="1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1" y="23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134"/>
                                    </a:lnTo>
                                    <a:moveTo>
                                      <a:pt x="76" y="0"/>
                                    </a:moveTo>
                                    <a:lnTo>
                                      <a:pt x="11" y="56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0"/>
                                    </a:lnTo>
                                    <a:moveTo>
                                      <a:pt x="282" y="346"/>
                                    </a:moveTo>
                                    <a:lnTo>
                                      <a:pt x="141" y="346"/>
                                    </a:lnTo>
                                    <a:lnTo>
                                      <a:pt x="162" y="402"/>
                                    </a:lnTo>
                                    <a:lnTo>
                                      <a:pt x="260" y="436"/>
                                    </a:lnTo>
                                    <a:lnTo>
                                      <a:pt x="260" y="380"/>
                                    </a:lnTo>
                                    <a:lnTo>
                                      <a:pt x="282" y="346"/>
                                    </a:lnTo>
                                    <a:moveTo>
                                      <a:pt x="1224" y="626"/>
                                    </a:moveTo>
                                    <a:lnTo>
                                      <a:pt x="1159" y="626"/>
                                    </a:lnTo>
                                    <a:lnTo>
                                      <a:pt x="1116" y="659"/>
                                    </a:lnTo>
                                    <a:lnTo>
                                      <a:pt x="1170" y="693"/>
                                    </a:lnTo>
                                    <a:lnTo>
                                      <a:pt x="1213" y="693"/>
                                    </a:lnTo>
                                    <a:lnTo>
                                      <a:pt x="1224" y="671"/>
                                    </a:lnTo>
                                    <a:lnTo>
                                      <a:pt x="1224" y="626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268440"/>
                                <a:ext cx="55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02">
                                    <a:moveTo>
                                      <a:pt x="86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Picture 1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703320" y="2743200"/>
                                <a:ext cx="9792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4520" y="2470320"/>
                                <a:ext cx="497160" cy="693360"/>
                              </a:xfrm>
                              <a:custGeom>
                                <a:avLst/>
                                <a:gdLst>
                                  <a:gd name="textAreaLeft" fmla="*/ -2774160 w 281880"/>
                                  <a:gd name="textAreaRight" fmla="*/ 2824200 w 281880"/>
                                  <a:gd name="textAreaTop" fmla="*/ 1123200 h 393120"/>
                                  <a:gd name="textAreaBottom" fmla="*/ 654732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70" h="1108">
                                    <a:moveTo>
                                      <a:pt x="423" y="962"/>
                                    </a:moveTo>
                                    <a:lnTo>
                                      <a:pt x="412" y="771"/>
                                    </a:lnTo>
                                    <a:lnTo>
                                      <a:pt x="184" y="570"/>
                                    </a:lnTo>
                                    <a:lnTo>
                                      <a:pt x="130" y="492"/>
                                    </a:lnTo>
                                    <a:lnTo>
                                      <a:pt x="130" y="481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604"/>
                                    </a:lnTo>
                                    <a:lnTo>
                                      <a:pt x="163" y="693"/>
                                    </a:lnTo>
                                    <a:lnTo>
                                      <a:pt x="217" y="861"/>
                                    </a:lnTo>
                                    <a:lnTo>
                                      <a:pt x="379" y="1006"/>
                                    </a:lnTo>
                                    <a:lnTo>
                                      <a:pt x="423" y="962"/>
                                    </a:lnTo>
                                    <a:moveTo>
                                      <a:pt x="618" y="1029"/>
                                    </a:moveTo>
                                    <a:lnTo>
                                      <a:pt x="607" y="939"/>
                                    </a:lnTo>
                                    <a:lnTo>
                                      <a:pt x="444" y="1017"/>
                                    </a:lnTo>
                                    <a:lnTo>
                                      <a:pt x="390" y="1107"/>
                                    </a:lnTo>
                                    <a:lnTo>
                                      <a:pt x="574" y="1096"/>
                                    </a:lnTo>
                                    <a:lnTo>
                                      <a:pt x="618" y="1029"/>
                                    </a:lnTo>
                                    <a:moveTo>
                                      <a:pt x="769" y="481"/>
                                    </a:moveTo>
                                    <a:lnTo>
                                      <a:pt x="748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53" y="749"/>
                                    </a:lnTo>
                                    <a:lnTo>
                                      <a:pt x="693" y="738"/>
                                    </a:lnTo>
                                    <a:lnTo>
                                      <a:pt x="737" y="715"/>
                                    </a:lnTo>
                                    <a:lnTo>
                                      <a:pt x="769" y="481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Picture 14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4570560" y="1903680"/>
                                <a:ext cx="11232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66520" y="2183040"/>
                                <a:ext cx="2086560" cy="2002320"/>
                              </a:xfrm>
                              <a:custGeom>
                                <a:avLst/>
                                <a:gdLst>
                                  <a:gd name="textAreaLeft" fmla="*/ -1896120 w 1182960"/>
                                  <a:gd name="textAreaRight" fmla="*/ 3700800 w 1182960"/>
                                  <a:gd name="textAreaTop" fmla="*/ 1122480 h 1135080"/>
                                  <a:gd name="textAreaBottom" fmla="*/ 6543720 h 11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29" h="3199">
                                    <a:moveTo>
                                      <a:pt x="65" y="3143"/>
                                    </a:moveTo>
                                    <a:lnTo>
                                      <a:pt x="43" y="3120"/>
                                    </a:lnTo>
                                    <a:lnTo>
                                      <a:pt x="0" y="3176"/>
                                    </a:lnTo>
                                    <a:lnTo>
                                      <a:pt x="32" y="3199"/>
                                    </a:lnTo>
                                    <a:lnTo>
                                      <a:pt x="65" y="3199"/>
                                    </a:lnTo>
                                    <a:lnTo>
                                      <a:pt x="65" y="3143"/>
                                    </a:lnTo>
                                    <a:moveTo>
                                      <a:pt x="217" y="3098"/>
                                    </a:moveTo>
                                    <a:lnTo>
                                      <a:pt x="195" y="3064"/>
                                    </a:lnTo>
                                    <a:lnTo>
                                      <a:pt x="152" y="3131"/>
                                    </a:lnTo>
                                    <a:lnTo>
                                      <a:pt x="184" y="3154"/>
                                    </a:lnTo>
                                    <a:lnTo>
                                      <a:pt x="217" y="3154"/>
                                    </a:lnTo>
                                    <a:lnTo>
                                      <a:pt x="217" y="3098"/>
                                    </a:lnTo>
                                    <a:moveTo>
                                      <a:pt x="3228" y="179"/>
                                    </a:moveTo>
                                    <a:lnTo>
                                      <a:pt x="3174" y="12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42" y="235"/>
                                    </a:lnTo>
                                    <a:lnTo>
                                      <a:pt x="3217" y="325"/>
                                    </a:lnTo>
                                    <a:lnTo>
                                      <a:pt x="3228" y="179"/>
                                    </a:lnTo>
                                  </a:path>
                                </a:pathLst>
                              </a:custGeom>
                              <a:solidFill>
                                <a:srgbClr val="eded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 3" style="position:absolute;margin-left:113.55pt;margin-top:422.95pt;width:374.25pt;height:329.55pt" coordorigin="2271,8459" coordsize="7485,6591">
                    <v:shape id="shape_0" ID="AutoShape 3" coordsize="7020,7235" path="m2979,178l2881,67l2762,55l2719,44l2274,156l1874,301l1581,492l1408,637l1451,648l1744,536l2253,492l2600,357l2979,178m3867,6295l3856,6206l3759,6127l3477,6362l3423,6709l3477,6899l3629,6843l3672,6619l3867,6295m7019,2728l6944,2571l6846,2504l6833,2448l6792,2281l6521,2001l6497,1934l6489,1912l6359,1800l6391,1599l6383,1565l6371,1509l6314,1263l6301,1207l6294,1174l6131,1006l6088,961l5929,816l5893,782l5730,648l5524,503l5367,413l5308,380l5080,268l4853,167l4614,78l4365,11l4333,0l4604,234l4604,301l4441,324l4441,402l4387,413l4333,301l4127,301l4073,492l4008,514l4062,626l4170,749l4149,805l4062,816l4062,715l4062,659l3986,547l3921,570l3921,693l3748,715l3715,693l3650,704l3650,782l3531,838l3336,894l3314,995l3174,1006l3174,894l3260,894l3260,805l3011,704l2816,715l2448,950l2274,984l2166,1185l2231,1218l2285,1218l2285,1364l2329,1420l2610,1185l2589,1118l2795,894l2914,939l2816,1006l2730,1051l2686,1207l2827,1218l2860,1207l2870,1230l2838,1263l2686,1241l2545,1341l2513,1464l2404,1509l2188,1487l2188,1397l2231,1341l2144,1297l2090,1375l2112,1464l2004,1464l1874,1509l1809,1565l1754,1520l1484,1621l1473,1800l1386,1912l1321,1945l1105,1856l1050,1934l1018,2102l866,2247l942,2392l1137,2381l1267,2337l1267,2214l1440,2135l1505,2057l1646,2079l1700,2068l1798,2068l1863,2247l1971,2359l1939,2482l1971,2493l2025,2415l2014,2325l2069,2392l2101,2359l2077,2325l2036,2269l2004,2236l1973,2068l1971,2057l1960,2001l2047,2046l2166,2225l2188,2415l2296,2650l2372,2627l2372,2359l2578,2392l2632,2392l2627,2359l2610,2247l2762,2102l2773,2024l2881,2024l2881,2180l2946,2214l3065,2135l3011,2057l3073,2024l3115,2001l3218,1945l3239,1934l3260,1968l3109,2046l3152,2135l3347,2303l3314,2359l3163,2392l3098,2448l3022,2348l2881,2348l2805,2381l2675,2381l2589,2415l2545,2415l2491,2471l2545,2650l2860,2650l2881,2706l3011,2706l2979,2873l2914,2940l2903,3041l2805,3063l2740,3052l2578,3052l2513,3075l2253,2896l2090,2896l2047,3052l1971,3097l1581,2683l1597,2527l1603,2471l1105,2448l1072,2527l953,2471l888,2448l574,2728l433,2773l130,3186l86,3466l0,3656l86,4159l238,4528l595,4595l910,4595l931,4718l1094,4752l1180,5009l1105,5166l1245,5401l1332,5702l1429,5770l1429,6127l1354,6250l1798,6821l2112,7234l2383,7234l2665,7056l2686,6966l2914,6776l2892,6552l3228,6273l3119,5602l3694,5031l3850,4528l3889,4405l3477,4528l3401,4349l3141,4159l2827,3298l2957,3354l3239,3947l3325,4092l3369,4293l3477,4349l4268,4103l4430,3634l4279,3567l4232,3555l4094,3522l4008,3555l3726,3198l3791,3198l4192,3499l4300,3444l4809,3421l5199,3656l5373,4226l5600,4517l5763,4372l5709,3980l6067,3421l6153,3287l6467,3589l6586,4070l6684,4293l6900,4551l6911,4484l6846,4293l6662,4092l6662,3824l6716,3835l6900,4092l6956,3824l6965,3779l6954,3578l6738,3321l6738,3287l6738,3198l6738,3063l6879,3041l6933,2728l6987,2761l7019,2728e" fillcolor="#ededee" stroked="f" o:allowincell="t" style="position:absolute;left:2271;top:8459;width:6008;height:5996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4" coordsize="401,716" path="m130,0l0,101l44,302l120,425l76,593l109,671l401,716l315,470l325,380l380,380l325,302l228,302l120,157l282,101l239,45l130,0xe" fillcolor="white" stroked="f" o:allowincell="t" style="position:absolute;left:5975;top:10432;width:407;height:70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7816;top:9439;width:208;height:308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Picture 6" stroked="f" o:allowincell="t" style="position:absolute;left:6460;top:10366;width:208;height:296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Picture 7" stroked="f" o:allowincell="t" style="position:absolute;left:4100;top:9086;width:187;height:153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8" stroked="f" o:allowincell="t" style="position:absolute;left:5236;top:8778;width:164;height:142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Picture 9" stroked="f" o:allowincell="t" style="position:absolute;left:3693;top:9560;width:506;height:374;mso-wrap-style:none;v-text-anchor:middle;mso-position-horizontal-relative:page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AutoShape 10" coordsize="1225,694" path="m54,134l43,112l0,179l11,234l54,201l54,134m76,0l11,56l43,89l76,89l76,0m282,346l141,346l162,402l260,436l260,380l282,346m1224,626l1159,626l1116,659l1170,693l1213,693l1224,671l1224,626e" fillcolor="#ededee" stroked="f" o:allowincell="t" style="position:absolute;left:3957;top:10586;width:1245;height:683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Freeform 11" coordsize="87,202" path="m86,0l0,33l0,179l65,201l86,111l86,0xe" fillcolor="white" stroked="f" o:allowincell="t" style="position:absolute;left:4971;top:13606;width:87;height:19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12" stroked="f" o:allowincell="t" style="position:absolute;left:8103;top:12779;width:153;height:264;mso-wrap-style:none;v-text-anchor:middle;mso-position-horizontal-relative:page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AutoShape 13" coordsize="770,1108" path="m423,962l412,771l184,570l130,492l130,481l0,492l0,604l163,693l217,861l379,1006l423,962m618,1029l607,939l444,1017l390,1107l574,1096l618,1029m769,481l748,0l693,0l574,268l553,749l693,738l737,715l769,481e" fillcolor="#ededee" stroked="f" o:allowincell="t" style="position:absolute;left:8908;top:12349;width:782;height:1091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  <v:shape id="shape_0" ID="Picture 14" stroked="f" o:allowincell="t" style="position:absolute;left:9469;top:11457;width:176;height:330;mso-wrap-style:none;v-text-anchor:middle;mso-position-horizontal-relative:page;mso-position-vertic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AutoShape 15" coordsize="3229,3199" path="m65,3143l43,3120l0,3176l32,3199l65,3199l65,3143m217,3098l195,3064l152,3131l184,3154l217,3154l217,3098m3228,179l3174,12l3120,0l3142,235l3217,325l3228,179e" fillcolor="#ededee" stroked="f" o:allowincell="t" style="position:absolute;left:6470;top:11897;width:3285;height:3152;mso-wrap-style:none;v-text-anchor:middle;mso-position-horizontal-relative:page;mso-position-vertical-relative:page">
                      <v:fill o:detectmouseclick="t" type="solid" color2="#12121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86360</wp:posOffset>
                </wp:positionV>
                <wp:extent cx="1024255" cy="5200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6" w:type="dxa"/>
          <w:vMerge w:val="restart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Header"/>
            <w:ind w:left="-83" w:right="-68" w:hanging="0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i/>
              <w:i/>
              <w:w w:val="80"/>
              <w:sz w:val="40"/>
              <w:szCs w:val="40"/>
              <w:lang w:val="tr-TR"/>
            </w:rPr>
          </w:pPr>
          <w:r>
            <w:rPr>
              <w:rFonts w:cs="Microsoft Sans Serif" w:ascii="Microsoft Sans Serif" w:hAnsi="Microsoft Sans Serif"/>
              <w:w w:val="80"/>
              <w:sz w:val="40"/>
              <w:szCs w:val="40"/>
            </w:rPr>
            <w:t>Belgelendirme Başvuru Formu</w:t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Document No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FQF.24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Date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1.01.2022</w:t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Revision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00</w:t>
          </w:r>
        </w:p>
      </w:tc>
    </w:tr>
    <w:tr>
      <w:trPr>
        <w:trHeight w:val="59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vMerge w:val="continue"/>
          <w:tcBorders>
            <w:top w:val="single" w:sz="2" w:space="0" w:color="A6A6A6"/>
            <w:left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sz w:val="18"/>
              <w:szCs w:val="18"/>
              <w:lang w:val="tr-TR"/>
            </w:rPr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Page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3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/</w:t>
          </w: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t>3</w:t>
          </w:r>
          <w:r>
            <w:rPr>
              <w:rStyle w:val="PageNumber"/>
              <w:sz w:val="18"/>
              <w:b/>
              <w:szCs w:val="18"/>
              <w:bCs/>
              <w:w w:val="80"/>
              <w:rFonts w:cs="Microsoft Sans Serif" w:ascii="Microsoft Sans Serif" w:hAnsi="Microsoft Sans Serif"/>
            </w:rPr>
            <w:fldChar w:fldCharType="end"/>
          </w:r>
        </w:p>
      </w:tc>
    </w:tr>
    <w:tr>
      <w:trPr>
        <w:trHeight w:val="214" w:hRule="atLeast"/>
        <w:cantSplit w:val="true"/>
      </w:trPr>
      <w:tc>
        <w:tcPr>
          <w:tcW w:w="2225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/>
          </w:r>
        </w:p>
      </w:tc>
      <w:tc>
        <w:tcPr>
          <w:tcW w:w="4826" w:type="dxa"/>
          <w:tcBorders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jc w:val="center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22"/>
              <w:szCs w:val="20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i/>
              <w:w w:val="80"/>
              <w:sz w:val="22"/>
              <w:szCs w:val="20"/>
            </w:rPr>
            <w:t>Certification Application Form</w:t>
          </w:r>
        </w:p>
      </w:tc>
      <w:tc>
        <w:tcPr>
          <w:tcW w:w="128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Fonts w:ascii="Microsoft Sans Serif" w:hAnsi="Microsoft Sans Serif" w:cs="Microsoft Sans Serif"/>
              <w:b w:val="false"/>
              <w:b w:val="false"/>
              <w:bCs w:val="false"/>
              <w:w w:val="80"/>
              <w:sz w:val="18"/>
              <w:szCs w:val="18"/>
              <w:lang w:val="tr-TR"/>
            </w:rPr>
          </w:pPr>
          <w:r>
            <w:rPr>
              <w:rFonts w:cs="Microsoft Sans Serif" w:ascii="Microsoft Sans Serif" w:hAnsi="Microsoft Sans Serif"/>
              <w:b w:val="false"/>
              <w:bCs w:val="false"/>
              <w:w w:val="80"/>
              <w:sz w:val="18"/>
              <w:szCs w:val="18"/>
              <w:lang w:val="tr-TR"/>
            </w:rPr>
            <w:t>Place</w:t>
          </w:r>
        </w:p>
      </w:tc>
      <w:tc>
        <w:tcPr>
          <w:tcW w:w="1546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  <w:vAlign w:val="center"/>
        </w:tcPr>
        <w:p>
          <w:pPr>
            <w:pStyle w:val="Normal"/>
            <w:ind w:left="-27" w:right="-39" w:hanging="0"/>
            <w:rPr>
              <w:rStyle w:val="PageNumber"/>
              <w:rFonts w:ascii="Microsoft Sans Serif" w:hAnsi="Microsoft Sans Serif" w:cs="Microsoft Sans Serif"/>
              <w:b/>
              <w:b/>
              <w:bCs/>
              <w:w w:val="80"/>
              <w:sz w:val="18"/>
              <w:szCs w:val="18"/>
            </w:rPr>
          </w:pPr>
          <w:r>
            <w:rPr>
              <w:rStyle w:val="PageNumber"/>
              <w:rFonts w:cs="Microsoft Sans Serif" w:ascii="Microsoft Sans Serif" w:hAnsi="Microsoft Sans Serif"/>
              <w:b/>
              <w:bCs/>
              <w:w w:val="80"/>
              <w:sz w:val="18"/>
              <w:szCs w:val="18"/>
            </w:rPr>
            <w:t>İstanbul/TURKEY</w:t>
          </w:r>
        </w:p>
      </w:tc>
    </w:tr>
  </w:tbl>
  <w:p>
    <w:pPr>
      <w:pStyle w:val="Header"/>
      <w:rPr/>
    </w:pPr>
    <w:r>
      <w:rPr>
        <w:rStyle w:val="PageNumber"/>
        <w:rFonts w:eastAsia="Microsoft Sans Serif" w:cs="Microsoft Sans Serif" w:ascii="Microsoft Sans Serif" w:hAnsi="Microsoft Sans Serif"/>
        <w:b/>
        <w:bCs/>
        <w:w w:val="80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 w:val="false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0" w:after="54"/>
      <w:jc w:val="center"/>
      <w:outlineLvl w:val="3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;Courier New" w:hAnsi="Courier;Courier New" w:cs="Courier;Courier New"/>
      <w:b w:val="false"/>
      <w:bCs w:val="false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Narrow" w:hAnsi="Arial Narrow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ourier;Courier New" w:hAnsi="Courier;Courier New" w:cs="Courier;Courier New"/>
      <w:b/>
      <w:sz w:val="24"/>
      <w:lang w:val="en-US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SaPrg">
    <w:name w:val="5Sað Prg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 w:val="false"/>
      <w:bCs w:val="false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bCs w:val="false"/>
      <w:sz w:val="22"/>
      <w:szCs w:val="22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0" w:after="19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22:00Z</dcterms:created>
  <dc:creator>Aslan Aslan</dc:creator>
  <dc:description/>
  <cp:keywords/>
  <dc:language>en-US</dc:language>
  <cp:lastModifiedBy>Begüm Adakan</cp:lastModifiedBy>
  <cp:lastPrinted>2021-11-27T22:55:00Z</cp:lastPrinted>
  <dcterms:modified xsi:type="dcterms:W3CDTF">2023-11-28T19:55:00Z</dcterms:modified>
  <cp:revision>8</cp:revision>
  <dc:subject/>
  <dc:title>Kuruluş</dc:title>
</cp:coreProperties>
</file>